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702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農林振興課（長崎市有害鳥獣対策協議会事務局）　行　　　　　　　　　　　　　　　　　　　　</w:t>
            </w:r>
          </w:p>
          <w:tbl>
            <w:tblPr>
              <w:tblW w:w="9000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-409" w:firstLine="41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　月　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i/>
                      <w:sz w:val="24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イノシシ侵入防止柵購入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67" w:hRule="exac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代表者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702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農林振興課（長崎市有害鳥獣対策協議会事務局）　行　　　　　　　　　　　　　　　　　　　　　　</w:t>
            </w:r>
          </w:p>
          <w:tbl>
            <w:tblPr>
              <w:tblW w:w="9000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-409" w:firstLine="41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　月　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i/>
                      <w:sz w:val="24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イノシシ侵入防止柵購入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67" w:hRule="exac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代表者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19:00Z</dcterms:created>
  <dc:creator>酒本 成美</dc:creator>
  <dc:description/>
  <cp:keywords/>
  <dc:language>en-US</dc:language>
  <cp:lastModifiedBy>山本 季樹</cp:lastModifiedBy>
  <cp:lastPrinted>2020-03-25T15:00:00Z</cp:lastPrinted>
  <dcterms:modified xsi:type="dcterms:W3CDTF">2024-09-08T23:19:00Z</dcterms:modified>
  <cp:revision>2</cp:revision>
  <dc:subject/>
  <dc:title/>
</cp:coreProperties>
</file>