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青少年問題協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/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少年の諸問題について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415798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4157980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4157980" cy="204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4157980" cy="204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4157980" cy="204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4157980" cy="204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4157980" cy="2044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4157980" cy="2044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4157980" cy="2044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4157980" cy="2044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4157980" cy="2044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4157980" cy="2044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4157980" cy="2044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4157980" cy="2044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4157980" cy="2044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4157980" cy="2044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4157980" cy="2044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4157980" cy="2044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4157980" cy="2044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4157980" cy="2044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4157980" cy="2044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4157980" cy="2044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4157980" cy="20447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4157980" cy="20447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16.1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3:00Z</dcterms:created>
  <dc:creator>h24-011</dc:creator>
  <dc:description/>
  <cp:keywords/>
  <dc:language>en-US</dc:language>
  <cp:lastModifiedBy>北村 百合子</cp:lastModifiedBy>
  <cp:lastPrinted>2014-12-01T09:08:00Z</cp:lastPrinted>
  <dcterms:modified xsi:type="dcterms:W3CDTF">2025-08-12T02:33:00Z</dcterms:modified>
  <cp:revision>3</cp:revision>
  <dc:subject/>
  <dc:title>公募委員申込書</dc:title>
</cp:coreProperties>
</file>