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応募日：　　　　年　　月　　日</w:t>
      </w:r>
    </w:p>
    <w:p>
      <w:pPr>
        <w:pStyle w:val="Normal"/>
        <w:jc w:val="center"/>
        <w:rPr/>
      </w:pPr>
      <w:r>
        <w:rPr/>
        <w:t>公募委員申込書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579"/>
      </w:tblGrid>
      <w:tr>
        <w:trPr>
          <w:trHeight w:val="47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附属機関の名称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長崎市放課後対策推進審議会</w:t>
            </w:r>
          </w:p>
        </w:tc>
      </w:tr>
      <w:tr>
        <w:trPr>
          <w:trHeight w:val="84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ふりがな）</w:t>
            </w:r>
          </w:p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名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　　　　　　　　　　　）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生年月日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大正・昭和・平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年　　　月　　　日生</w:t>
            </w:r>
          </w:p>
        </w:tc>
      </w:tr>
      <w:tr>
        <w:trPr>
          <w:trHeight w:val="43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性　　別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男　　・　　女</w:t>
            </w:r>
          </w:p>
        </w:tc>
      </w:tr>
      <w:tr>
        <w:trPr>
          <w:trHeight w:val="8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　所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trike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携帯番号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℡</w:t>
            </w:r>
          </w:p>
        </w:tc>
      </w:tr>
      <w:tr>
        <w:trPr>
          <w:trHeight w:val="10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勤務先又は学校名</w:t>
            </w:r>
          </w:p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住所）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　　　　　　　　　　　　　　　　）</w:t>
            </w:r>
          </w:p>
        </w:tc>
      </w:tr>
      <w:tr>
        <w:trPr>
          <w:trHeight w:val="22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応募の動機・理由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before="180" w:after="0"/>
        <w:ind w:firstLine="720"/>
        <w:rPr>
          <w:rFonts w:ascii="ＭＳ ゴシック;MS Gothic" w:hAnsi="ＭＳ ゴシック;MS Gothic" w:eastAsia="ＭＳ ゴシック;MS Gothic" w:cs="ＭＳ ゴシック;MS Gothic"/>
          <w:sz w:val="24"/>
          <w:shd w:fill="FFFF00" w:val="clear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  <w:shd w:fill="FFFF00" w:val="clear"/>
        </w:rPr>
        <w:t>応募資格の確認</w:t>
      </w:r>
    </w:p>
    <w:p>
      <w:pPr>
        <w:pStyle w:val="Normal"/>
        <w:ind w:firstLine="7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応募日において、次の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から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5</w:t>
      </w:r>
      <w:r>
        <w:rPr/>
        <w:t>の全てを満たします。</w:t>
      </w:r>
    </w:p>
    <w:tbl>
      <w:tblPr>
        <w:tblW w:w="876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7655"/>
      </w:tblGrid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はい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ＭＳ ゴシック;MS Gothic" w:hAnsi="ＭＳ ゴシック;MS Gothic" w:eastAsia="ＭＳ ゴシック;MS Gothic" w:cs="メイリオ"/>
                <w:strike/>
                <w:color w:val="000000"/>
                <w:kern w:val="0"/>
                <w:sz w:val="24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000000"/>
                <w:kern w:val="0"/>
                <w:sz w:val="24"/>
              </w:rPr>
              <w:t>1.</w:t>
            </w:r>
            <w:r>
              <w:rPr>
                <w:rFonts w:ascii="ＭＳ ゴシック;MS Gothic" w:hAnsi="ＭＳ ゴシック;MS Gothic" w:cs="メイリオ" w:eastAsia="ＭＳ ゴシック;MS Gothic"/>
                <w:color w:val="000000"/>
                <w:kern w:val="0"/>
                <w:sz w:val="24"/>
              </w:rPr>
              <w:t>長崎市内に在住、在勤又は在学している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はい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ＭＳ ゴシック;MS Gothic" w:hAnsi="ＭＳ ゴシック;MS Gothic" w:eastAsia="ＭＳ ゴシック;MS Gothic" w:cs="メイリオ"/>
                <w:color w:val="000000"/>
                <w:kern w:val="0"/>
                <w:sz w:val="24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000000"/>
                <w:kern w:val="0"/>
                <w:sz w:val="24"/>
              </w:rPr>
              <w:t>2.</w:t>
            </w:r>
            <w:r>
              <w:rPr>
                <w:rFonts w:ascii="ＭＳ ゴシック;MS Gothic" w:hAnsi="ＭＳ ゴシック;MS Gothic" w:cs="メイリオ" w:eastAsia="ＭＳ ゴシック;MS Gothic"/>
                <w:color w:val="000000"/>
                <w:kern w:val="0"/>
                <w:sz w:val="24"/>
              </w:rPr>
              <w:t>長崎市の他の附属機関の委員を４つ以上兼任していない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はい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ＭＳ ゴシック;MS Gothic" w:hAnsi="ＭＳ ゴシック;MS Gothic" w:eastAsia="ＭＳ ゴシック;MS Gothic" w:cs="メイリオ"/>
                <w:color w:val="000000"/>
                <w:kern w:val="0"/>
                <w:sz w:val="24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000000"/>
                <w:kern w:val="0"/>
                <w:sz w:val="24"/>
              </w:rPr>
              <w:t>3.</w:t>
            </w:r>
            <w:r>
              <w:rPr>
                <w:rFonts w:ascii="ＭＳ ゴシック;MS Gothic" w:hAnsi="ＭＳ ゴシック;MS Gothic" w:cs="メイリオ" w:eastAsia="ＭＳ ゴシック;MS Gothic"/>
                <w:color w:val="000000"/>
                <w:kern w:val="0"/>
                <w:sz w:val="24"/>
              </w:rPr>
              <w:t>長崎市の他の附属機関の公募委員ではない</w:t>
            </w:r>
          </w:p>
        </w:tc>
      </w:tr>
      <w:tr>
        <w:trPr>
          <w:trHeight w:val="33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はい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ＭＳ ゴシック;MS Gothic" w:hAnsi="ＭＳ ゴシック;MS Gothic" w:eastAsia="ＭＳ ゴシック;MS Gothic" w:cs="メイリオ"/>
                <w:color w:val="000000"/>
                <w:kern w:val="0"/>
                <w:sz w:val="24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000000"/>
                <w:kern w:val="0"/>
                <w:sz w:val="24"/>
              </w:rPr>
              <w:t>4.</w:t>
            </w:r>
            <w:r>
              <w:rPr>
                <w:rFonts w:ascii="ＭＳ ゴシック;MS Gothic" w:hAnsi="ＭＳ ゴシック;MS Gothic" w:cs="メイリオ" w:eastAsia="ＭＳ ゴシック;MS Gothic"/>
                <w:color w:val="000000"/>
                <w:kern w:val="0"/>
                <w:sz w:val="24"/>
              </w:rPr>
              <w:t>長崎市の他の附属機関の委員の公募に応募中ではない</w:t>
            </w:r>
          </w:p>
        </w:tc>
      </w:tr>
      <w:tr>
        <w:trPr>
          <w:trHeight w:val="40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はい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ＭＳ ゴシック;MS Gothic" w:hAnsi="ＭＳ ゴシック;MS Gothic" w:eastAsia="ＭＳ ゴシック;MS Gothic" w:cs="メイリオ"/>
                <w:color w:val="000000"/>
                <w:kern w:val="0"/>
                <w:sz w:val="24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000000"/>
                <w:kern w:val="0"/>
                <w:sz w:val="24"/>
              </w:rPr>
              <w:t>5.</w:t>
            </w:r>
            <w:r>
              <w:rPr>
                <w:rFonts w:ascii="ＭＳ ゴシック;MS Gothic" w:hAnsi="ＭＳ ゴシック;MS Gothic" w:cs="メイリオ" w:eastAsia="ＭＳ ゴシック;MS Gothic"/>
                <w:color w:val="000000"/>
                <w:kern w:val="0"/>
                <w:sz w:val="24"/>
              </w:rPr>
              <w:t>行政機関の職員（公務員）又は地方公共団体の議会の議員ではない</w:t>
            </w:r>
          </w:p>
        </w:tc>
      </w:tr>
    </w:tbl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↑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応募資格を確認し、該当するものに☑（チェック）してください。</w:t>
      </w:r>
    </w:p>
    <w:p>
      <w:pPr>
        <w:pStyle w:val="Normal"/>
        <w:ind w:left="1440" w:hanging="60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0"/>
        </w:rPr>
        <w:t>　 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0"/>
        </w:rPr>
        <w:t>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0"/>
        </w:rPr>
        <w:t>の「長崎市の他の附属機関」とは、長崎市の審議会・協議会などの会議体を指します</w:t>
      </w:r>
    </w:p>
    <w:p>
      <w:pPr>
        <w:pStyle w:val="Normal"/>
        <w:ind w:left="1440" w:hanging="60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0"/>
        </w:rPr>
        <w:t>　 ※応募資格がないことが判明した際は、応募は無効となります。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上記のとおり申し込み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rPr/>
      </w:pPr>
      <w:r>
        <w:rPr/>
        <w:t>小論文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05"/>
      </w:tblGrid>
      <w:tr>
        <w:trPr>
          <w:trHeight w:val="5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テーマ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06045</wp:posOffset>
                      </wp:positionV>
                      <wp:extent cx="6026150" cy="2965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 id="1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8.35pt;mso-position-vertical-relative:text;margin-left:-0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4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75565</wp:posOffset>
                      </wp:positionV>
                      <wp:extent cx="6026150" cy="2965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2" seq="1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5.95pt;mso-position-vertical-relative:text;margin-left:-1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7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99060</wp:posOffset>
                      </wp:positionV>
                      <wp:extent cx="6026150" cy="29654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3" seq="2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7.8pt;mso-position-vertical-relative:text;margin-left:-0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9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31445</wp:posOffset>
                      </wp:positionV>
                      <wp:extent cx="6026150" cy="29654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4" seq="3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10.35pt;mso-position-vertical-relative:text;margin-left:-0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9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60960</wp:posOffset>
                      </wp:positionV>
                      <wp:extent cx="6026150" cy="29654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5" seq="4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4.8pt;mso-position-vertical-relative:text;margin-left:-0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7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91440</wp:posOffset>
                      </wp:positionV>
                      <wp:extent cx="6026150" cy="29654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6" seq="5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7.2pt;mso-position-vertical-relative:text;margin-left:1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1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106045</wp:posOffset>
                      </wp:positionV>
                      <wp:extent cx="6026150" cy="29654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7" seq="6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8.35pt;mso-position-vertical-relative:text;margin-left:1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3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88265</wp:posOffset>
                      </wp:positionV>
                      <wp:extent cx="6026150" cy="29654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8" seq="7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6.95pt;mso-position-vertical-relative:text;margin-left:0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3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97155</wp:posOffset>
                      </wp:positionV>
                      <wp:extent cx="6026150" cy="29654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9" seq="8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7.65pt;mso-position-vertical-relative:text;margin-left:0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7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95250</wp:posOffset>
                      </wp:positionV>
                      <wp:extent cx="6026150" cy="29654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10" seq="9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7.5pt;mso-position-vertical-relative:text;margin-left:-0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5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04775</wp:posOffset>
                      </wp:positionV>
                      <wp:extent cx="6026150" cy="29654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11" seq="10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8.25pt;mso-position-vertical-relative:text;margin-left:-0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7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102235</wp:posOffset>
                      </wp:positionV>
                      <wp:extent cx="6026150" cy="296545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12" seq="11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8.05pt;mso-position-vertical-relative:text;margin-left:1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7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114935</wp:posOffset>
                      </wp:positionV>
                      <wp:extent cx="6026150" cy="296545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13" seq="12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9.05pt;mso-position-vertical-relative:text;margin-left:-0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1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77470</wp:posOffset>
                      </wp:positionV>
                      <wp:extent cx="6026150" cy="296545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14" seq="13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6.1pt;mso-position-vertical-relative:text;margin-left:-0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5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93980</wp:posOffset>
                      </wp:positionV>
                      <wp:extent cx="6026150" cy="296545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15" seq="14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7.4pt;mso-position-vertical-relative:text;margin-left:-0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3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68580</wp:posOffset>
                      </wp:positionV>
                      <wp:extent cx="6026150" cy="296545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16" seq="15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5.4pt;mso-position-vertical-relative:text;margin-left:-0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5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86995</wp:posOffset>
                      </wp:positionV>
                      <wp:extent cx="6026150" cy="296545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17" seq="16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6.85pt;mso-position-vertical-relative:text;margin-left:-0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5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103505</wp:posOffset>
                      </wp:positionV>
                      <wp:extent cx="6026150" cy="296545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18" seq="17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8.15pt;mso-position-vertical-relative:text;margin-left:-0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9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81280</wp:posOffset>
                      </wp:positionV>
                      <wp:extent cx="6026150" cy="296545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19" seq="18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6.4pt;mso-position-vertical-relative:text;margin-left:0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7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92710</wp:posOffset>
                      </wp:positionV>
                      <wp:extent cx="6026150" cy="296545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20" seq="19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7.3pt;mso-position-vertical-relative:text;margin-left:0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5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1595</wp:posOffset>
                      </wp:positionV>
                      <wp:extent cx="6026150" cy="296545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21" seq="20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4.85pt;mso-position-vertical-relative:text;margin-left:0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9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92075</wp:posOffset>
                      </wp:positionV>
                      <wp:extent cx="6026150" cy="296545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22" seq="21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7.25pt;mso-position-vertical-relative:text;margin-left:-0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3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83820</wp:posOffset>
                      </wp:positionV>
                      <wp:extent cx="6026150" cy="296545"/>
                      <wp:effectExtent l="0" t="0" r="0" b="0"/>
                      <wp:wrapNone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23" seq="22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6.6pt;mso-position-vertical-relative:text;margin-left:0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7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92710</wp:posOffset>
                      </wp:positionV>
                      <wp:extent cx="6026150" cy="296545"/>
                      <wp:effectExtent l="0" t="0" r="0" b="0"/>
                      <wp:wrapNone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24" seq="23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7.3pt;mso-position-vertical-relative:text;margin-left:0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小論文は市販の原稿用紙（作文用紙）でも構いません。</w:t>
      </w:r>
    </w:p>
    <w:sectPr>
      <w:type w:val="nextPage"/>
      <w:pgSz w:w="11906" w:h="16838"/>
      <w:pgMar w:left="1134" w:right="1134" w:gutter="0" w:header="0" w:top="102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9:17:00Z</dcterms:created>
  <dc:creator>h24-011</dc:creator>
  <dc:description/>
  <cp:keywords/>
  <dc:language>en-US</dc:language>
  <cp:lastModifiedBy>北村 百合子</cp:lastModifiedBy>
  <cp:lastPrinted>2014-12-01T09:08:00Z</cp:lastPrinted>
  <dcterms:modified xsi:type="dcterms:W3CDTF">2025-07-24T01:33:00Z</dcterms:modified>
  <cp:revision>3</cp:revision>
  <dc:subject/>
  <dc:title>公募委員申込書</dc:title>
</cp:coreProperties>
</file>