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史跡「出島和蘭商館跡」復元建造物等展示基本設計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史跡「出島和蘭商館跡」復元建造物等展示基本設計業務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史跡「出島和蘭商館跡」復元建造物等展示基本設計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史跡「出島和蘭商館跡」復元建造物等展示基本設計業務委託　　　　　　　</w:t>
      </w:r>
      <w:r>
        <w:br w:type="page"/>
      </w:r>
    </w:p>
    <w:p>
      <w:pPr>
        <w:pStyle w:val="Normal"/>
        <w:rPr/>
      </w:pPr>
      <w:r>
        <w:rPr>
          <w:rFonts w:ascii="ＭＳ 明朝;MS Mincho" w:hAnsi="ＭＳ 明朝;MS Mincho" w:cs="ＭＳ ゴシック;MS Gothic"/>
          <w:sz w:val="22"/>
          <w:szCs w:val="22"/>
        </w:rPr>
        <w:t>第５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出意思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期限までに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w:t>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提出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史跡「出島和蘭商館跡」復元建造物等展示基本設計業務委託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史跡「出島和蘭商館跡」復元建造物等展示基本設計業務委託　</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史跡「出島和蘭商館跡」復元建造物等展示基本設計業務委託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nasupply22</cp:lastModifiedBy>
  <cp:lastPrinted>2019-10-28T22:13:00Z</cp:lastPrinted>
  <dcterms:modified xsi:type="dcterms:W3CDTF">2025-08-21T23:22:00Z</dcterms:modified>
  <cp:revision>13</cp:revision>
  <dc:subject/>
  <dc:title>総務_議会への付議依頼</dc:title>
</cp:coreProperties>
</file>