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洋館活用手法等検討調査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洋館活用手法等検討調査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洋館活用手法等検討調査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洋館活用手法等検討調査業務委託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洋館活用手法等検討調査業務委託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長崎市洋館活用手法等検討調査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長崎市洋館活用手法等検討調査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小澤 幸恵</cp:lastModifiedBy>
  <cp:lastPrinted>2019-10-28T22:13:00Z</cp:lastPrinted>
  <dcterms:modified xsi:type="dcterms:W3CDTF">2025-07-11T01:49:00Z</dcterms:modified>
  <cp:revision>13</cp:revision>
  <dc:subject/>
  <dc:title>総務_議会への付議依頼</dc:title>
</cp:coreProperties>
</file>