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件名　長崎市少子化対策情報発信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付の公募型プロポーザル参加表明書により申請がありました次の案件に係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少子化対策情報発信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rPr>
        <w:t>次の案件について、所定の期日までに提出意思確認書及び提案書等を提出していただき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少子化対策情報発信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案書（提出期限　令和　年　月　日）</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少子化対策情報発信業務委託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r>
        <w:rPr>
          <w:rFonts w:cs="ＭＳ ゴシック;MS Gothic" w:ascii="ＭＳ 明朝;MS Mincho" w:hAnsi="ＭＳ 明朝;MS Mincho"/>
          <w:sz w:val="22"/>
          <w:szCs w:val="22"/>
        </w:rPr>
        <w:t>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長崎市少子化対策情報発信業務委託　</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長崎市少子化対策情報発信業務委託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stdroot34</cp:lastModifiedBy>
  <cp:lastPrinted>2019-10-28T22:13:00Z</cp:lastPrinted>
  <dcterms:modified xsi:type="dcterms:W3CDTF">2024-06-11T07:16:00Z</dcterms:modified>
  <cp:revision>16</cp:revision>
  <dc:subject/>
  <dc:title>総務_議会への付議依頼</dc:title>
</cp:coreProperties>
</file>