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もみじ谷葬斎場行　　　　　　　　　　　　　　　　　　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長崎市もみじ谷葬斎場残骨灰売渡（単価契約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㈱長崎中央郵便局留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もみじ谷葬斎場</w:t>
            </w:r>
            <w:r>
              <w:rPr/>
              <w:t>行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 　月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長崎市もみじ谷葬斎場残骨灰売渡（単価契約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7:00Z</dcterms:created>
  <dc:creator>浦田 博文</dc:creator>
  <dc:description/>
  <cp:keywords/>
  <dc:language>en-US</dc:language>
  <cp:lastModifiedBy>stdroot36</cp:lastModifiedBy>
  <cp:lastPrinted>2021-03-05T10:27:00Z</cp:lastPrinted>
  <dcterms:modified xsi:type="dcterms:W3CDTF">2025-05-15T02:54:00Z</dcterms:modified>
  <cp:revision>5</cp:revision>
  <dc:subject/>
  <dc:title/>
</cp:coreProperties>
</file>