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  <w:t>（あて先）　　長崎市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5"/>
                              <w:rPr/>
                            </w:pPr>
                            <w:r>
                              <w:rPr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長崎市もみじ谷葬斎場残骨灰売渡（単価契約）　　　　　　　　　　　　　　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  <w:t>（あて先）　　長崎市長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5"/>
                        <w:rPr/>
                      </w:pPr>
                      <w:r>
                        <w:rPr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sz w:val="21"/>
                          <w:u w:val="single"/>
                        </w:rPr>
                        <w:t>　　長崎市もみじ谷葬斎場残骨灰売渡（単価契約）　　　　　　　　　　　　　　　</w:t>
                      </w:r>
                      <w:r>
                        <w:rPr>
                          <w:b w:val="false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90754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1pt;mso-wrap-distance-left:7.1pt;mso-wrap-distance-right:0pt;mso-wrap-distance-top:0pt;mso-wrap-distance-bottom:0pt;margin-top:1.4pt;mso-position-vertical-relative:text;margin-left:3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必ず、右の「くじ番号」の枠内に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桁以内の数字を記入してくださ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>
          <w:rFonts w:eastAsia="ＭＳ Ｐ明朝"/>
          <w:sz w:val="24"/>
          <w:szCs w:val="22"/>
          <w:lang w:val="en-US" w:eastAsia="en-US"/>
        </w:rPr>
      </w:pPr>
      <w:r>
        <w:rPr>
          <w:rFonts w:eastAsia="ＭＳ Ｐ明朝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4573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457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41"/>
                              <w:outlineLvl w:val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2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2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41"/>
                              <w:ind w:left="594" w:hanging="0"/>
                              <w:jc w:val="center"/>
                              <w:outlineLvl w:val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200"/>
                                <w:u w:val="single"/>
                              </w:rPr>
                              <w:t>内　訳　書</w:t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20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689" w:type="dxa"/>
                              <w:jc w:val="left"/>
                              <w:tblInd w:w="3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6"/>
                              <w:gridCol w:w="1513"/>
                              <w:gridCol w:w="1514"/>
                              <w:gridCol w:w="1514"/>
                              <w:gridCol w:w="247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品名及び規格・寸法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予定数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単価（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小計（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残骨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7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"/>
                                      <w:sz w:val="22"/>
                                      <w:szCs w:val="22"/>
                                    </w:rPr>
                                    <w:t>合　　計　　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4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ind w:firstLine="20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</w:rPr>
                              <w:t>（注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pacing w:val="-4"/>
                              </w:rPr>
                              <w:t>・単価には消費税及び地方消費税相当額は含み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ind w:firstLine="63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合計額と入札金額（入札書に記入する価格）が１円単位まで同額になるよう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41"/>
                              <w:ind w:firstLine="63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u w:val="single"/>
                              </w:rPr>
                              <w:t>合計額と入札金額が一致しない場合は、無効となり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360.1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41"/>
                        <w:outlineLvl w:val="0"/>
                        <w:rPr>
                          <w:rFonts w:ascii="ＭＳ Ｐ明朝" w:hAnsi="ＭＳ Ｐ明朝" w:eastAsia="ＭＳ Ｐ明朝" w:cs="ＭＳ Ｐ明朝"/>
                          <w:w w:val="200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2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41"/>
                        <w:jc w:val="left"/>
                        <w:rPr>
                          <w:rFonts w:ascii="ＭＳ Ｐ明朝" w:hAnsi="ＭＳ Ｐ明朝" w:eastAsia="ＭＳ Ｐ明朝" w:cs="ＭＳ Ｐ明朝"/>
                          <w:w w:val="200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2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41"/>
                        <w:ind w:left="594" w:hanging="0"/>
                        <w:jc w:val="center"/>
                        <w:outlineLvl w:val="0"/>
                        <w:rPr>
                          <w:rFonts w:ascii="ＭＳ Ｐ明朝" w:hAnsi="ＭＳ Ｐ明朝" w:eastAsia="ＭＳ Ｐ明朝" w:cs="ＭＳ Ｐ明朝"/>
                          <w:w w:val="200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200"/>
                          <w:u w:val="single"/>
                        </w:rPr>
                        <w:t>内　訳　書</w:t>
                      </w:r>
                    </w:p>
                    <w:p>
                      <w:pPr>
                        <w:pStyle w:val="Normal"/>
                        <w:spacing w:lineRule="atLeast" w:line="141"/>
                        <w:jc w:val="left"/>
                        <w:rPr>
                          <w:rFonts w:ascii="ＭＳ Ｐ明朝" w:hAnsi="ＭＳ Ｐ明朝" w:eastAsia="ＭＳ Ｐ明朝" w:cs="ＭＳ Ｐ明朝"/>
                          <w:w w:val="200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200"/>
                          <w:u w:val="single"/>
                        </w:rPr>
                      </w:r>
                    </w:p>
                    <w:tbl>
                      <w:tblPr>
                        <w:tblW w:w="9689" w:type="dxa"/>
                        <w:jc w:val="left"/>
                        <w:tblInd w:w="3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6"/>
                        <w:gridCol w:w="1513"/>
                        <w:gridCol w:w="1514"/>
                        <w:gridCol w:w="1514"/>
                        <w:gridCol w:w="247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2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品名及び規格・寸法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予定数量　</w:t>
                            </w:r>
                          </w:p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単価（円）</w:t>
                            </w:r>
                          </w:p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小計（円）</w:t>
                            </w:r>
                          </w:p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残骨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721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sz w:val="22"/>
                                <w:szCs w:val="22"/>
                              </w:rPr>
                              <w:t>合　　計　　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41"/>
                        <w:jc w:val="left"/>
                        <w:rPr>
                          <w:rFonts w:ascii="ＭＳ Ｐ明朝" w:hAnsi="ＭＳ Ｐ明朝" w:eastAsia="ＭＳ Ｐ明朝" w:cs="ＭＳ Ｐ明朝"/>
                          <w:spacing w:val="-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atLeast" w:line="141"/>
                        <w:ind w:firstLine="202"/>
                        <w:jc w:val="left"/>
                        <w:rPr>
                          <w:rFonts w:ascii="ＭＳ Ｐ明朝" w:hAnsi="ＭＳ Ｐ明朝" w:eastAsia="ＭＳ Ｐ明朝" w:cs="ＭＳ Ｐ明朝"/>
                          <w:spacing w:val="-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4"/>
                        </w:rPr>
                        <w:t>（注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pacing w:val="-4"/>
                        </w:rPr>
                        <w:t>・単価には消費税及び地方消費税相当額は含みません。</w:t>
                      </w:r>
                    </w:p>
                    <w:p>
                      <w:pPr>
                        <w:pStyle w:val="Normal"/>
                        <w:spacing w:lineRule="atLeast" w:line="141"/>
                        <w:jc w:val="left"/>
                        <w:rPr>
                          <w:rFonts w:ascii="ＭＳ Ｐ明朝" w:hAnsi="ＭＳ Ｐ明朝" w:eastAsia="ＭＳ Ｐ明朝" w:cs="ＭＳ Ｐ明朝"/>
                          <w:spacing w:val="-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atLeast" w:line="141"/>
                        <w:ind w:firstLine="630"/>
                        <w:jc w:val="lef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合計額と入札金額（入札書に記入する価格）が１円単位まで同額になるように記入してください。</w:t>
                      </w:r>
                    </w:p>
                    <w:p>
                      <w:pPr>
                        <w:pStyle w:val="Normal"/>
                        <w:spacing w:lineRule="atLeast" w:line="141"/>
                        <w:jc w:val="lef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41"/>
                        <w:ind w:firstLine="632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u w:val="single"/>
                        </w:rPr>
                        <w:t>合計額と入札金額が一致しない場合は、無効となりますのでご注意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9:00Z</dcterms:created>
  <dc:creator>pchk4202</dc:creator>
  <dc:description/>
  <cp:keywords/>
  <dc:language>en-US</dc:language>
  <cp:lastModifiedBy>stdroot36</cp:lastModifiedBy>
  <cp:lastPrinted>2020-03-12T16:59:00Z</cp:lastPrinted>
  <dcterms:modified xsi:type="dcterms:W3CDTF">2025-05-19T08:13:00Z</dcterms:modified>
  <cp:revision>7</cp:revision>
  <dc:subject/>
  <dc:title>予定価格書</dc:title>
</cp:coreProperties>
</file>