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同　種　契　約　実　績　調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入札参加</w:t>
      </w:r>
      <w:r>
        <w:rPr/>
        <w:t>案件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992"/>
      </w:tblGrid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  　号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７年６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　（金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長崎市もみじ谷葬斎場残骨灰売渡（単価契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　契約</w:t>
      </w:r>
      <w:r>
        <w:rPr/>
        <w:t>実績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確認書類として契約書、仕様書、完了確認書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6:00Z</dcterms:created>
  <dc:creator>市川 哲也</dc:creator>
  <dc:description/>
  <cp:keywords/>
  <dc:language>en-US</dc:language>
  <cp:lastModifiedBy>stdroot36</cp:lastModifiedBy>
  <cp:lastPrinted>2024-04-17T11:04:00Z</cp:lastPrinted>
  <dcterms:modified xsi:type="dcterms:W3CDTF">2025-05-29T05:23:00Z</dcterms:modified>
  <cp:revision>15</cp:revision>
  <dc:subject/>
  <dc:title/>
</cp:coreProperties>
</file>