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　令和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６月６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名　　　　長崎市もみじ谷葬斎場残骨灰売渡（単価契約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2:00Z</dcterms:created>
  <dc:creator>shigeru_sugimachi</dc:creator>
  <dc:description/>
  <cp:keywords/>
  <dc:language>en-US</dc:language>
  <cp:lastModifiedBy>stdroot36</cp:lastModifiedBy>
  <cp:lastPrinted>2011-12-28T16:47:00Z</cp:lastPrinted>
  <dcterms:modified xsi:type="dcterms:W3CDTF">2025-05-29T05:22:00Z</dcterms:modified>
  <cp:revision>74</cp:revision>
  <dc:subject/>
  <dc:title>一般競争入札（様式１）</dc:title>
</cp:coreProperties>
</file>