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委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357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受任者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名　　　　　　　　　　　　　　　　　　　　　　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上記受任者を以下の案件の代理人として、</w:t>
      </w:r>
      <w:r>
        <w:rPr/>
        <w:t>入札の立会いに関する権限を委任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6999"/>
      </w:tblGrid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７年６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（木）　　９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5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７年度　長崎市住民活動保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6:00Z</dcterms:created>
  <dc:creator>市川 哲也</dc:creator>
  <dc:description/>
  <cp:keywords/>
  <dc:language>en-US</dc:language>
  <cp:lastModifiedBy>stdroot34</cp:lastModifiedBy>
  <cp:lastPrinted>2014-07-04T16:39:00Z</cp:lastPrinted>
  <dcterms:modified xsi:type="dcterms:W3CDTF">2025-06-10T02:47:00Z</dcterms:modified>
  <cp:revision>9</cp:revision>
  <dc:subject/>
  <dc:title/>
</cp:coreProperties>
</file>