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357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委任者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357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受任者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　　　　　　　　　　　　　　　　　　　　　　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委　任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上記受任者を以下の案件の代理人として、</w:t>
      </w:r>
      <w:r>
        <w:rPr/>
        <w:t>入札の立会いに関する権限を委任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6999"/>
      </w:tblGrid>
      <w:tr>
        <w:trPr>
          <w:trHeight w:val="6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令和７年５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（水）　午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5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長崎市議会タブレット端末及び通信サービス提供業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6:00Z</dcterms:created>
  <dc:creator>東 知佳</dc:creator>
  <dc:description/>
  <cp:keywords/>
  <dc:language>en-US</dc:language>
  <cp:lastModifiedBy>若杉 翔子</cp:lastModifiedBy>
  <cp:lastPrinted>2020-04-13T14:37:00Z</cp:lastPrinted>
  <dcterms:modified xsi:type="dcterms:W3CDTF">2025-05-02T00:41:00Z</dcterms:modified>
  <cp:revision>18</cp:revision>
  <dc:subject/>
  <dc:title/>
</cp:coreProperties>
</file>