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件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長崎市議会タブレット端末及び通信サービス提供業務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件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長崎市議会タブレット端末及び通信サービス提供業務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kern w:val="0"/>
          <w:sz w:val="24"/>
        </w:rPr>
        <w:t>再度入札用</w:t>
      </w:r>
      <w:r>
        <w:rPr>
          <w:rFonts w:eastAsia="ＭＳ ゴシック;MS Gothic"/>
          <w:bCs/>
          <w:kern w:val="0"/>
          <w:sz w:val="24"/>
        </w:rPr>
        <w:t>　　　　　　　　　　　　</w:t>
      </w: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件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長崎市議会タブレット端末及び通信サービス提供業務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件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長崎市議会タブレット端末及び通信サービス提供業務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4:00Z</dcterms:created>
  <dc:creator>pchk4202</dc:creator>
  <dc:description/>
  <cp:keywords/>
  <dc:language>en-US</dc:language>
  <cp:lastModifiedBy>若杉 翔子</cp:lastModifiedBy>
  <cp:lastPrinted>2011-04-25T18:55:00Z</cp:lastPrinted>
  <dcterms:modified xsi:type="dcterms:W3CDTF">2025-04-24T06:43:00Z</dcterms:modified>
  <cp:revision>8</cp:revision>
  <dc:subject/>
  <dc:title>予定価格書</dc:title>
</cp:coreProperties>
</file>