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住民基本台帳ネットワークシステム管理運用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正・昭和・平成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全てを満たします。</w:t>
      </w:r>
    </w:p>
    <w:tbl>
      <w:tblPr>
        <w:tblW w:w="76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内に在住、在勤又は在学してい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を４つ以上兼任していない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公募委員ではない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資格を確認し、該当するもの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チェック）してくだ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長崎市の他の附属機関」とは、長崎市の審議会・協議会などの会議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体を指します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資格がないことが判明した際は、応募は無効となります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の住民基本台帳ネットワークシステム運用に望む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）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h24-011</dc:creator>
  <dc:description/>
  <cp:keywords/>
  <dc:language>en-US</dc:language>
  <cp:lastModifiedBy>stdroot34</cp:lastModifiedBy>
  <cp:lastPrinted>2014-12-01T09:08:00Z</cp:lastPrinted>
  <dcterms:modified xsi:type="dcterms:W3CDTF">2025-04-28T07:28:00Z</dcterms:modified>
  <cp:revision>18</cp:revision>
  <dc:subject/>
  <dc:title>公募委員申込書</dc:title>
</cp:coreProperties>
</file>