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ニ号（第二十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活困窮者就労訓練事業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崎市長　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16"/>
        </w:rPr>
        <w:t>主たる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6"/>
          <w:kern w:val="0"/>
          <w:sz w:val="16"/>
        </w:rPr>
        <w:t>の所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1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活困窮者自立支援法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１項の規定により生活困窮者就労訓練事業の認定を受けたいので、関係書類を添えて申請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1247"/>
        <w:gridCol w:w="1729"/>
        <w:gridCol w:w="936"/>
        <w:gridCol w:w="622"/>
        <w:gridCol w:w="625"/>
        <w:gridCol w:w="2641"/>
      </w:tblGrid>
      <w:tr>
        <w:trPr>
          <w:trHeight w:val="17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を行う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主たる事務所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及び連絡先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郵便番号（　　　　　　　　）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種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所轄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代表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氏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が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行われる事業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名　　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及び連絡先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郵便番号（　　　　　　　　）</w:t>
            </w:r>
          </w:p>
        </w:tc>
      </w:tr>
      <w:tr>
        <w:trPr>
          <w:trHeight w:val="6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責任者の氏名</w:t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生活困窮者就労訓練事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利用定員の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内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等の支援に関する措置に係る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氏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</w:tc>
      </w:tr>
      <w:tr>
        <w:trPr>
          <w:trHeight w:val="6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※）生活困窮者自立支援法施行規則（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厚生労働省令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２号イに規定する責任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8:00Z</dcterms:created>
  <dc:creator>厚生労働省ネットワークシステム</dc:creator>
  <dc:description/>
  <cp:keywords/>
  <dc:language>en-US</dc:language>
  <cp:lastModifiedBy>stdroot34</cp:lastModifiedBy>
  <cp:lastPrinted>2015-01-05T16:00:00Z</cp:lastPrinted>
  <dcterms:modified xsi:type="dcterms:W3CDTF">2023-05-15T09:59:00Z</dcterms:modified>
  <cp:revision>7</cp:revision>
  <dc:subject/>
  <dc:title/>
</cp:coreProperties>
</file>