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-382905</wp:posOffset>
                </wp:positionV>
                <wp:extent cx="6657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19100"/>
                        </a:xfrm>
                        <a:prstGeom prst="rect"/>
                        <a:solidFill>
                          <a:srgbClr val="FF3300">
                            <a:alpha val="7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紙入札への移行承認を受け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市外業者の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524.25pt;height:33pt;mso-wrap-distance-left:9.05pt;mso-wrap-distance-right:9.05pt;mso-wrap-distance-top:0pt;mso-wrap-distance-bottom:0pt;margin-top:-30.15pt;mso-position-vertical-relative:text;margin-left:6.15pt;mso-position-horizontal-relative:text">
                <v:fill opacity="48495.9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紙入札への移行承認を受け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市外業者の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使用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702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契約検査課行　　　　　　　　　　　　　　　　　　　　</w:t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09" w:firstLine="41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（第　　―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67" w:hRule="exac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702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契約検査課行　　　　　　　　　　　　　　　　　　　　　　</w:t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09" w:firstLine="41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（第　　―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67" w:hRule="exac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3:00Z</dcterms:created>
  <dc:creator>酒本 成美</dc:creator>
  <dc:description/>
  <cp:keywords/>
  <dc:language>en-US</dc:language>
  <cp:lastModifiedBy>竹下 志帆</cp:lastModifiedBy>
  <cp:lastPrinted>2020-03-25T15:00:00Z</cp:lastPrinted>
  <dcterms:modified xsi:type="dcterms:W3CDTF">2020-03-25T10:37:00Z</dcterms:modified>
  <cp:revision>11</cp:revision>
  <dc:subject/>
  <dc:title/>
</cp:coreProperties>
</file>