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6"/>
        </w:rPr>
      </w:pPr>
      <w:r>
        <w:rPr>
          <w:rFonts w:eastAsia="ＭＳ ゴシック;MS Gothic"/>
          <w:b/>
          <w:bCs/>
          <w:kern w:val="0"/>
          <w:sz w:val="36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-10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  <w:lang w:val="en-US" w:eastAsia="en-US"/>
        </w:rPr>
      </w:pPr>
      <w:r>
        <w:rPr>
          <w:rFonts w:eastAsia="ＭＳ Ｐ明朝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  <w:t>（あて先）　　長崎市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物件工事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　　　　　　　　　　　　　　　　　　　　　　　　　　　　　　　　　　　　　　　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  <w:t>（あて先）　　長崎市長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1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物件工事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　　　　　　　　　　　　　　　　　　　　　　　　　　　　　　　　　　　　　　　</w:t>
                      </w:r>
                      <w:r>
                        <w:rPr>
                          <w:b w:val="false"/>
                          <w:sz w:val="21"/>
                          <w:szCs w:val="21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TextBodyIndent"/>
                        <w:ind w:left="0" w:firstLine="871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eastAsia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</w:t>
      </w:r>
    </w:p>
    <w:p>
      <w:pPr>
        <w:pStyle w:val="Normal"/>
        <w:ind w:left="6296" w:hanging="55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6296" w:hanging="550"/>
        <w:rPr>
          <w:rFonts w:eastAsia="ＭＳ Ｐ明朝"/>
          <w:sz w:val="22"/>
          <w:szCs w:val="22"/>
          <w:lang w:val="en-US" w:eastAsia="en-US"/>
        </w:rPr>
      </w:pPr>
      <w:r>
        <w:rPr>
          <w:rFonts w:eastAsia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92710</wp:posOffset>
                </wp:positionV>
                <wp:extent cx="6551295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7.3pt" to="497.7pt,7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-10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  <w:lang w:val="en-US" w:eastAsia="en-US"/>
        </w:rPr>
      </w:pPr>
      <w:r>
        <w:rPr>
          <w:rFonts w:eastAsia="ＭＳ Ｐ明朝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  <w:t>（あて先）　　長崎市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物件工事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　　　　　　　　　　　　　　　　　　　　　　　　　　　　　　　　　　　　　　　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ＭＳ Ｐゴシック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b w:val="false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  <w:t>（あて先）　　長崎市長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1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物件工事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　　　　　　　　　　　　　　　　　　　　　　　　　　　　　　　　　　　　　　　</w:t>
                      </w:r>
                      <w:r>
                        <w:rPr>
                          <w:b w:val="false"/>
                          <w:sz w:val="21"/>
                          <w:szCs w:val="21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eastAsia="ＭＳ Ｐゴシック"/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/>
                          <w:b w:val="false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177"/>
    </w:pPr>
    <w:rPr>
      <w:rFonts w:eastAsia="ＭＳ Ｐ明朝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22:00Z</dcterms:created>
  <dc:creator>pchk4202</dc:creator>
  <dc:description/>
  <cp:keywords/>
  <dc:language>en-US</dc:language>
  <cp:lastModifiedBy>市川 哲也</cp:lastModifiedBy>
  <cp:lastPrinted>2012-06-13T15:43:00Z</cp:lastPrinted>
  <dcterms:modified xsi:type="dcterms:W3CDTF">2019-04-15T00:23:00Z</dcterms:modified>
  <cp:revision>3</cp:revision>
  <dc:subject/>
  <dc:title>予定価格書</dc:title>
</cp:coreProperties>
</file>