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　　―　　号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魚の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（市役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財務部　契約検査課　入札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12:00Z</dcterms:created>
  <dc:creator>nobuki_morio</dc:creator>
  <dc:description/>
  <cp:keywords/>
  <dc:language>en-US</dc:language>
  <cp:lastModifiedBy>stdroot34</cp:lastModifiedBy>
  <cp:lastPrinted>2014-07-04T16:38:00Z</cp:lastPrinted>
  <dcterms:modified xsi:type="dcterms:W3CDTF">2024-09-17T04:12:00Z</dcterms:modified>
  <cp:revision>2</cp:revision>
  <dc:subject/>
  <dc:title>長崎市建設工事設計書作成及び設計変更事務取扱要領</dc:title>
</cp:coreProperties>
</file>