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山下 真弘</cp:lastModifiedBy>
  <cp:lastPrinted>2021-02-19T09:08:00Z</cp:lastPrinted>
  <dcterms:modified xsi:type="dcterms:W3CDTF">2021-03-02T00:44:00Z</dcterms:modified>
  <cp:revision>18</cp:revision>
  <dc:subject/>
  <dc:title>長崎市建設工事設計書作成及び設計変更事務取扱要領</dc:title>
</cp:coreProperties>
</file>