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宅地造成に関する工事のフロー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27940</wp:posOffset>
                </wp:positionV>
                <wp:extent cx="3086100" cy="3873500"/>
                <wp:effectExtent l="5080" t="508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73600"/>
                          <a:chOff x="0" y="0"/>
                          <a:chExt cx="3086280" cy="38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宅地造成に関する工事の許可申請書の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法施行規則　別記様式第二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8888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・審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5892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工事着手届の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市施行細則第6条　第3号様式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3516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許可を受けた旨を表示する標識の掲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市施行細則第9条　第6号様式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53052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6542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556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0796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15238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許可通知書の交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7906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2.2pt;width:243pt;height:305pt" coordorigin="1820,44" coordsize="4860,6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0;top:44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宅地造成に関する工事の許可申請書の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法施行規則　別記様式第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144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・審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3444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工事着手届の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市施行細則第6条　第3号様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4824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許可を受けた旨を表示する標識の掲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市施行細則第9条　第6号様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00;top:5604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4224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1864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844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244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許可通知書の交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2864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2148840</wp:posOffset>
                </wp:positionV>
                <wp:extent cx="7086600" cy="279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9396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0pt;margin-top:169.2pt;width:557.95pt;height:219.95pt;mso-wrap-style:none;v-text-anchor:middle">
                <v:fill o:detectmouseclick="t" type="solid" color2="#000066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5006340</wp:posOffset>
                </wp:positionV>
                <wp:extent cx="2286000" cy="233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36760"/>
                          <a:chOff x="0" y="0"/>
                          <a:chExt cx="2286000" cy="2336760"/>
                        </a:xfrm>
                      </wpg:grpSpPr>
                      <wps:wsp>
                        <wps:cNvSpPr txBox="1"/>
                        <wps:spPr>
                          <a:xfrm>
                            <a:off x="622440" y="12319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完了検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工事完了検査申請書の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法施行規則　別記様式第三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956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査済証の交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法施行規則別記様式第四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14986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636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394.2pt;width:180pt;height:184pt" coordorigin="2460,7884" coordsize="3600,3680">
                <v:shape id="shape_0" fillcolor="white" stroked="t" o:allowincell="f" style="position:absolute;left:3440;top:982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完了検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846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工事完了検査申請書の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法施行規則　別記様式第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1084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検査済証の交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法施行規則別記様式第四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10244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9244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7884;width:35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2390140</wp:posOffset>
                </wp:positionV>
                <wp:extent cx="6883400" cy="2428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2428200"/>
                          <a:chOff x="0" y="0"/>
                          <a:chExt cx="6883560" cy="2428200"/>
                        </a:xfrm>
                      </wpg:grpSpPr>
                      <wps:wsp>
                        <wps:cNvSpPr/>
                        <wps:spPr>
                          <a:xfrm>
                            <a:off x="2235240" y="1742400"/>
                            <a:ext cx="2286000" cy="685800"/>
                          </a:xfrm>
                          <a:prstGeom prst="roundRect">
                            <a:avLst>
                              <a:gd name="adj" fmla="val 8889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14480"/>
                            <a:ext cx="2743200" cy="1371600"/>
                          </a:xfrm>
                          <a:prstGeom prst="roundRect">
                            <a:avLst>
                              <a:gd name="adj" fmla="val 888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127080"/>
                            <a:ext cx="102888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工　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11430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許可通知書の交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343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許可申請書の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市施行細則　第7号様式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宅地造成の内容を変更する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51440" y="216000"/>
                            <a:ext cx="228600" cy="507960"/>
                          </a:xfrm>
                          <a:prstGeom prst="downArrow">
                            <a:avLst>
                              <a:gd name="adj1" fmla="val 50000"/>
                              <a:gd name="adj2" fmla="val 55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86364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51440" y="774720"/>
                            <a:ext cx="228600" cy="507960"/>
                          </a:xfrm>
                          <a:prstGeom prst="downArrow">
                            <a:avLst>
                              <a:gd name="adj1" fmla="val 50000"/>
                              <a:gd name="adj2" fmla="val 55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577960" cy="1257480"/>
                          </a:xfrm>
                          <a:prstGeom prst="roundRect">
                            <a:avLst>
                              <a:gd name="adj" fmla="val 888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825480"/>
                            <a:ext cx="207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届出書の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市施行細則　第8号様式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541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造成主、設計者又は工事施工者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②着手予定年月日又は完了年月日の変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13080" y="762120"/>
                            <a:ext cx="228600" cy="507960"/>
                          </a:xfrm>
                          <a:prstGeom prst="downArrow">
                            <a:avLst>
                              <a:gd name="adj1" fmla="val 50000"/>
                              <a:gd name="adj2" fmla="val 55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556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軽微な変更を行う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536840"/>
                            <a:ext cx="190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施行状況の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市施行細則第17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19710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3メートルを超える擁壁工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②盛土工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88.2pt;width:542pt;height:191.2pt" coordorigin="-1020,3764" coordsize="10840,3824">
                <v:roundrect id="shape_0" fillcolor="#ccffcc" stroked="t" o:allowincell="f" style="position:absolute;left:2500;top:6508;width:3599;height:1079;mso-wrap-style:none;v-text-anchor:middle"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5500;top:3944;width:4319;height:2159;mso-wrap-style:none;v-text-anchor:middle">
                  <v:fill o:detectmouseclick="t" type="solid" color2="#006633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60;top:3964;width:1619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工　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0;top:5564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変更許可通知書の交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0;top:4304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変更許可申請書の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市施行細則　第7号様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3764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宅地造成の内容を変更する場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4105;width:359;height:799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0;top:5124;width:35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4985;width:359;height:799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99ccff" stroked="t" o:allowincell="f" style="position:absolute;left:-1020;top:3984;width:4059;height:1979;mso-wrap-style:none;v-text-anchor:middle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760;top:5064;width:3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変更届出書の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市施行細則　第8号様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00;top:416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造成主、設計者又は工事施工者の変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②着手予定年月日又は完了年月日の変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80;top:4965;width:359;height:799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0;top:3804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軽微な変更を行う場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6184;width:2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施行状況の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市施行細則第17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60;top:686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3メートルを超える擁壁工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②盛土工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616200</wp:posOffset>
                </wp:positionV>
                <wp:extent cx="2171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3pt;margin-top:206pt;width:17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0</wp:posOffset>
                </wp:positionH>
                <wp:positionV relativeFrom="paragraph">
                  <wp:posOffset>4422140</wp:posOffset>
                </wp:positionV>
                <wp:extent cx="1943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348.2pt;width:15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1035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平成</w:t>
    </w:r>
    <w:r>
      <w:rPr>
        <w:rFonts w:eastAsia="ＭＳ ゴシック;MS Gothic" w:cs="ＭＳ ゴシック;MS Gothic" w:ascii="ＭＳ ゴシック;MS Gothic" w:hAnsi="ＭＳ ゴシック;MS Gothic"/>
      </w:rPr>
      <w:t>20</w:t>
    </w:r>
    <w:r>
      <w:rPr>
        <w:rFonts w:ascii="ＭＳ ゴシック;MS Gothic" w:hAnsi="ＭＳ ゴシック;MS Gothic" w:cs="ＭＳ ゴシック;MS Gothic" w:eastAsia="ＭＳ ゴシック;MS Gothic"/>
      </w:rPr>
      <w:t>年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月</w:t>
    </w:r>
    <w:r>
      <w:rPr>
        <w:rFonts w:eastAsia="ＭＳ ゴシック;MS Gothic" w:cs="ＭＳ ゴシック;MS Gothic" w:ascii="ＭＳ ゴシック;MS Gothic" w:hAnsi="ＭＳ ゴシック;MS Gothic"/>
      </w:rPr>
      <w:t>23</w:t>
    </w:r>
    <w:r>
      <w:rPr>
        <w:rFonts w:ascii="ＭＳ ゴシック;MS Gothic" w:hAnsi="ＭＳ ゴシック;MS Gothic" w:cs="ＭＳ ゴシック;MS Gothic" w:eastAsia="ＭＳ ゴシック;MS Gothic"/>
      </w:rPr>
      <w:t>日作成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5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都市計画課開発指導係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34:00Z</dcterms:created>
  <dc:creator> </dc:creator>
  <dc:description/>
  <cp:keywords/>
  <dc:language>en-US</dc:language>
  <cp:lastModifiedBy> </cp:lastModifiedBy>
  <cp:lastPrinted>2008-10-21T13:00:00Z</cp:lastPrinted>
  <dcterms:modified xsi:type="dcterms:W3CDTF">2008-11-18T01:26:00Z</dcterms:modified>
  <cp:revision>20</cp:revision>
  <dc:subject/>
  <dc:title>宅地造成に関する工事のフロー図</dc:title>
</cp:coreProperties>
</file>