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市域の都市計画区域図と土地利用制限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月現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685800</wp:posOffset>
                </wp:positionV>
                <wp:extent cx="6405880" cy="754062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7540560"/>
                          <a:chOff x="0" y="0"/>
                          <a:chExt cx="6405840" cy="754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3280"/>
                            <a:ext cx="6166440" cy="61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2840" y="2856240"/>
                            <a:ext cx="934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長崎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0"/>
                            <a:ext cx="877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琴海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529640"/>
                            <a:ext cx="90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外海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4939200"/>
                            <a:ext cx="858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三和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5357520"/>
                            <a:ext cx="10609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野母崎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4459680"/>
                            <a:ext cx="896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高島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861360"/>
                            <a:ext cx="10051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伊王島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3235320"/>
                            <a:ext cx="7873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0" y="397440"/>
                            <a:ext cx="64656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06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554400"/>
                            <a:ext cx="1512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761400"/>
                            <a:ext cx="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3175560"/>
                            <a:ext cx="853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香焼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030680"/>
                            <a:ext cx="703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時津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427320"/>
                            <a:ext cx="736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長与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200160"/>
                            <a:ext cx="1052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多良見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520" y="602640"/>
                            <a:ext cx="90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諫早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2880" y="2536200"/>
                            <a:ext cx="3636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760" y="3188880"/>
                            <a:ext cx="925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旧飯盛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5280" y="5600880"/>
                            <a:ext cx="3130560" cy="19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0560" cy="194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ＭＳ 明朝;MS Mincho" w:hAnsi="ＭＳ 明朝;MS Mincho" w:cs="Times New Roman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：線引き都市計画区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：非線引き都市計画区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：都市計画区域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ＭＳ 明朝;MS Mincho" w:hAnsi="ＭＳ 明朝;MS Mincho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：合併町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53000"/>
                              <a:ext cx="5526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bc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0560"/>
                              <a:ext cx="5619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67760"/>
                              <a:ext cx="5619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685160"/>
                              <a:ext cx="531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54pt;width:504.4pt;height:593.75pt" coordorigin="201,1080" coordsize="10088,1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;top:1164;width:9710;height:96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9;top:5578;width:14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長崎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1080;width:138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琴海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;top:3489;width:142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外海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3;top:8858;width:13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三和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;top:9517;width:167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野母崎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;top:8103;width:141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高島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7161;width:158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伊王島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9,6175" to="4208,7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9,1706" to="7426,4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2822" to="5046,3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953" to="5543,3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9,2279" to="9039,3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0;top:6081;width:13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香焼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2703;width:110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時津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1753;width:11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長与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2;top:1395;width:16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多良見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8;top:2029;width:1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諫早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26,5074" to="8482,6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3;top:6102;width:145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旧飯盛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59;top:9900;width:4930;height:3055">
                  <v:shape id="shape_0" fillcolor="white" stroked="t" o:allowincell="f" style="position:absolute;left:5359;top:9900;width:4929;height:3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ＭＳ 明朝;MS Mincho" w:hAnsi="ＭＳ 明朝;MS Mincho" w:cs="Times New Roman" w:eastAsia="ＭＳ ゴシック;MS Gothic"/>
                              <w:color w:val="auto"/>
                              <w:lang w:val="en-US" w:eastAsia="ja-JP" w:bidi="ar-SA"/>
                            </w:rPr>
                            <w:t>：線引き都市計画区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：非線引き都市計画区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：都市計画区域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ＭＳ 明朝;MS Mincho" w:hAnsi="ＭＳ 明朝;MS Mincho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：合併町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ffbc9b" stroked="t" o:allowincell="f" style="position:absolute;left:5540;top:10141;width:869;height:435;mso-wrap-style:none;v-text-anchor:middle">
                    <v:fill o:detectmouseclick="t" type="solid" color2="#004364"/>
                    <v:stroke color="black" weight="9360" joinstyle="miter" endcap="flat"/>
                    <w10:wrap type="none"/>
                  </v:rect>
                  <v:rect id="shape_0" fillcolor="#ffcc66" stroked="t" o:allowincell="f" style="position:absolute;left:5540;top:10862;width:884;height:435;mso-wrap-style:none;v-text-anchor:middle">
                    <v:fill o:detectmouseclick="t" type="solid" color2="#0033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7;top:11582;width:884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3,12554" to="6449,125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42910</wp:posOffset>
                </wp:positionH>
                <wp:positionV relativeFrom="paragraph">
                  <wp:posOffset>344170</wp:posOffset>
                </wp:positionV>
                <wp:extent cx="5823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6"/>
                              <w:gridCol w:w="699"/>
                              <w:gridCol w:w="1433"/>
                              <w:gridCol w:w="2293"/>
                              <w:gridCol w:w="1559"/>
                              <w:gridCol w:w="170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旧市町名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都市計画区域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区域区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用途地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都市計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内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開発許可対象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２９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長　崎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Cs/>
                                      <w:kern w:val="0"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市街化区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市街化調整区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全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香　焼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市街化区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市街化調整区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全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伊王島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Cs/>
                                      <w:kern w:val="0"/>
                                      <w:sz w:val="24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高　島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三　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琴　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野母崎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外　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841.9pt;mso-wrap-distance-left:7.1pt;mso-wrap-distance-right:7.1pt;mso-wrap-distance-top:0pt;mso-wrap-distance-bottom:0pt;margin-top:27.1pt;mso-position-vertical-relative:text;margin-left:633.3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6"/>
                        <w:gridCol w:w="699"/>
                        <w:gridCol w:w="1433"/>
                        <w:gridCol w:w="2293"/>
                        <w:gridCol w:w="1559"/>
                        <w:gridCol w:w="170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旧市町名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都市計画区域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区域区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用途地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都市計画法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内外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開発許可対象面積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２９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長　崎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Cs/>
                                <w:kern w:val="0"/>
                                <w:sz w:val="24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市街化区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市街化調整区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全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香　焼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市街化区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市街化調整区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全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伊王島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24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Cs/>
                                <w:kern w:val="0"/>
                                <w:sz w:val="24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高　島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三　和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琴　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野母崎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外　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715645</wp:posOffset>
                </wp:positionV>
                <wp:extent cx="69850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pt;height:25.6pt;mso-wrap-distance-left:9.05pt;mso-wrap-distance-right:9.05pt;mso-wrap-distance-top:0pt;mso-wrap-distance-bottom:0pt;margin-top:56.35pt;mso-position-vertical-relative:text;margin-left:3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長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06680</wp:posOffset>
                </wp:positionV>
                <wp:extent cx="822325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伊王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64.75pt;height:29pt;mso-wrap-distance-left:9.05pt;mso-wrap-distance-right:9.05pt;mso-wrap-distance-top:0pt;mso-wrap-distance-bottom:0pt;margin-top:8.4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伊王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35890</wp:posOffset>
                </wp:positionV>
                <wp:extent cx="698500" cy="33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5pt;height:26.45pt;mso-wrap-distance-left:9.05pt;mso-wrap-distance-right:9.05pt;mso-wrap-distance-top:0pt;mso-wrap-distance-bottom:0pt;margin-top:10.7pt;mso-position-vertical-relative:text;margin-left: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高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295275</wp:posOffset>
                </wp:positionV>
                <wp:extent cx="707390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34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5.7pt;height:26.35pt;mso-wrap-distance-left:9.05pt;mso-wrap-distance-right:9.05pt;mso-wrap-distance-top:0pt;mso-wrap-distance-bottom:0pt;margin-top:23.25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三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5884545</wp:posOffset>
                </wp:positionV>
                <wp:extent cx="709930" cy="301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55.9pt;height:23.75pt;mso-wrap-distance-left:9.05pt;mso-wrap-distance-right:9.05pt;mso-wrap-distance-top:0pt;mso-wrap-distance-bottom:0pt;margin-top:463.3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琴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148590</wp:posOffset>
                </wp:positionV>
                <wp:extent cx="709930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55.9pt;height:23.75pt;mso-wrap-distance-left:9.05pt;mso-wrap-distance-right:9.05pt;mso-wrap-distance-top:0pt;mso-wrap-distance-bottom:0pt;margin-top:11.7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琴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06:00Z</dcterms:created>
  <dc:creator>pcxx0001-01</dc:creator>
  <dc:description/>
  <dc:language>en-US</dc:language>
  <cp:lastModifiedBy> </cp:lastModifiedBy>
  <cp:lastPrinted>2007-04-10T12:00:00Z</cp:lastPrinted>
  <dcterms:modified xsi:type="dcterms:W3CDTF">2007-04-12T03:10:00Z</dcterms:modified>
  <cp:revision>5</cp:revision>
  <dc:subject/>
  <dc:title> </dc:title>
</cp:coreProperties>
</file>