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施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発行為又は建築等に関する証明書交付申請書（省令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土地の区画形質の変更がない場合（添付書類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600"/>
        <w:gridCol w:w="1800"/>
      </w:tblGrid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図　書　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要領、確認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2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発行為又は建築等に関する証明書交付申請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正・副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、副はコピー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崎市都市計画法施行細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様式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書の訂正は原則、申請者の訂正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（捨印可）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計者の訂正印で訂正する場合は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任状等を添付するこ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崎市ﾎｰﾑﾍﾟｰｼﾞよりﾀﾞｳﾝﾛｰﾄﾞできます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概要書又は建築計画概要書の写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建築計画の概要を把握できるもの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崎市都市計画法施　行細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様式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書の記入項目の確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位置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区域を赤線又は赤着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地図可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図〔字図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区域を赤線で表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区画の変更の該当性を確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況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置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敷地面積の求積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道路後退がある場合は、後退前後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類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書の記入項目の確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横断面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土・盛土の高さ数値を明記す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形の変更の該当性を確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断基準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の切土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未満の盛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況と計画の差が大きい箇所にて作成（最大値が判断対象）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登記事項証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目の確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の変更の該当性を確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約書で可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況写真（申請区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区域を赤線で表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許可書の写しな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判断できない場合は、追加資料をお願いすることがあ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35" w:hRule="atLeast"/>
        </w:trPr>
        <w:tc>
          <w:tcPr>
            <w:tcW w:w="9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長崎市は、「長崎市環境基本条例」及び「ながさき環境都市宣言」に掲げる理念に基づき、環境への負荷の低減を図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書用紙は、再生紙の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8:00Z</dcterms:created>
  <dc:creator>pcxx0001-01</dc:creator>
  <dc:description/>
  <cp:keywords/>
  <dc:language>en-US</dc:language>
  <cp:lastModifiedBy>本多 隼人</cp:lastModifiedBy>
  <cp:lastPrinted>2019-11-06T09:25:00Z</cp:lastPrinted>
  <dcterms:modified xsi:type="dcterms:W3CDTF">2019-11-10T23:04:00Z</dcterms:modified>
  <cp:revision>8</cp:revision>
  <dc:subject/>
  <dc:title>平成15年11月14日施行</dc:title>
</cp:coreProperties>
</file>