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平成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年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Cs w:val="21"/>
        </w:rPr>
        <w:t>12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月更新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建築指導課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  <w:u w:val="single"/>
        </w:rPr>
        <w:t>建築許可申請（法第４３条）に必要な図書・図面　一覧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24"/>
          <w:szCs w:val="21"/>
          <w:u w:val="single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 w:val="24"/>
          <w:szCs w:val="21"/>
          <w:u w:val="sing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21"/>
        <w:gridCol w:w="24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図　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備　考</w:t>
            </w:r>
          </w:p>
        </w:tc>
      </w:tr>
      <w:tr>
        <w:trPr>
          <w:trHeight w:val="6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物の新築、改築若しくは用途の変更又は第一種特定工作物の新設許可申請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法別記様式第九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建築物概要書又は第一種特定工作物概要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6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様式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7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様式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付近見取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方位、敷地の位置及び敷地の周辺の公共施設が明示されたもの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公図〔字図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概ねの申請区域を赤線で表示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土地登記事項証明書〔要約書でも可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地目の確認　　※用途変更の場合は不要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敷地面積の求積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道路後退がある場合は、後退前後の２種類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７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敷地現況図（土地利用計画図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）建築物の新築、改築又は第１種工作物の新設の場合は、敷地の境界、建築物の位置又は第１種特定工作物の位置、がけ及び擁壁の位置、排水施設の位置、種類、水の流れの方向、吐口の位置及び放流先の名称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）建築物の用途の変更の場合は、敷地の境界、建築物の位置、排水施設の位置、種類、水の流れの方向、吐口の位置及び放流先の名称が明示されたも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８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建築物等の平面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９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建築物等の立面図（敷地の断面も明記して下さい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現況写真（申請区域を赤線で表示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その他必要な書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地権者の同意書、排水接続承諾、道路工事施工承認書など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開発許可申請の手引きより抜粋・編集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286" w:gutter="0" w:header="0" w:top="851" w:footer="0" w:bottom="56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7:00Z</dcterms:created>
  <dc:creator>山添 浩二</dc:creator>
  <dc:description/>
  <cp:keywords/>
  <dc:language>en-US</dc:language>
  <cp:lastModifiedBy>藤野 義裕</cp:lastModifiedBy>
  <cp:lastPrinted>2009-12-08T14:10:00Z</cp:lastPrinted>
  <dcterms:modified xsi:type="dcterms:W3CDTF">2018-12-25T08:38:00Z</dcterms:modified>
  <cp:revision>7</cp:revision>
  <dc:subject/>
  <dc:title/>
</cp:coreProperties>
</file>