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開発行為の変更事前協議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長崎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許可を受けた開発行為（　　　年　月　日　長崎市指令　　第　号）において、変更が生じますので変更協議書を提出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都市計画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規定に基づく変更協議等の手続きについては、後日提出致し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　　長崎市指令　　第　　号</w:t>
            </w:r>
          </w:p>
        </w:tc>
      </w:tr>
      <w:tr>
        <w:trPr>
          <w:trHeight w:val="1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に係る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及び図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4:00Z</dcterms:created>
  <dc:creator>pcxx0001-01</dc:creator>
  <dc:description/>
  <cp:keywords/>
  <dc:language>en-US</dc:language>
  <cp:lastModifiedBy>本多 隼人</cp:lastModifiedBy>
  <cp:lastPrinted>2009-04-23T12:58:00Z</cp:lastPrinted>
  <dcterms:modified xsi:type="dcterms:W3CDTF">2019-04-23T10:41:00Z</dcterms:modified>
  <cp:revision>5</cp:revision>
  <dc:subject/>
  <dc:title>開発行為の変更事前協議書</dc:title>
</cp:coreProperties>
</file>