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令和元年</w:t>
      </w:r>
      <w:r>
        <w:rPr>
          <w:rFonts w:eastAsia="ＭＳ ゴシック;MS Gothic" w:cs="ＭＳゴシック;Arial Unicode MS" w:ascii="ＭＳ ゴシック;MS Gothic" w:hAnsi="ＭＳ ゴシック;MS Gothic"/>
          <w:kern w:val="0"/>
          <w:szCs w:val="21"/>
        </w:rPr>
        <w:t>5</w:t>
      </w: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月更新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建築指導課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 w:val="24"/>
          <w:u w:val="single"/>
        </w:rPr>
        <w:t>開発行為許可申請（法第２９条）に必要な図書・図面　一覧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</w:rPr>
        <w:t>（１）図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0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図書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備　　考</w:t>
            </w:r>
          </w:p>
        </w:tc>
      </w:tr>
      <w:tr>
        <w:trPr>
          <w:trHeight w:val="2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行為許可申請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別記様式第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都市計画区域内の場合</w:t>
            </w:r>
          </w:p>
        </w:tc>
      </w:tr>
      <w:tr>
        <w:trPr>
          <w:trHeight w:val="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別記様式第二の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都市計画区域外の場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委任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代理人が手続を行う場合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設計概要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６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その他の用は不要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設計説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７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は不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資金計画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又は開発区域が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未満の自己の業務用は不要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公共施設の管理者の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８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の場合は、管理者に応じた様式で可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排水接続承諾書、道路工事施工承諾書など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公共施設の管理者予定者との協議経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９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公益的施設管理者との協議経過報告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条例施行規則第４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樹木の保存及び表土の保全に関する図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が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未満の場合は不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申請者の資力及び信用に関する申告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４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又は開発区域が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未満の自己の業務用は不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工事施行者の能力に関する申告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５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又は開発区域が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未満の自己の業務用は不要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行為の施行等の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設計者の資格証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市施行細則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様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が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未満の場合は不要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内の土地の登記簿謄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内の権利者一覧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関係法令の許可等の写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ゴシック;Arial Unicode MS" w:eastAsia="ＭＳ ゴシック;MS Gothic"/>
          <w:b/>
          <w:kern w:val="0"/>
          <w:szCs w:val="21"/>
        </w:rPr>
        <w:t>（２）</w:t>
      </w:r>
      <w:r>
        <w:rPr/>
        <w:t>図面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5040"/>
      </w:tblGrid>
      <w:tr>
        <w:trPr>
          <w:trHeight w:val="2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図面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縮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明示すべき事項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位置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07" w:hanging="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,0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方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区域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2,5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方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都道府県界、市町村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町又は字の境界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都市計画区域界、準都市計画区域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土地の地番及び形状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字　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方位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及び隣接地の地番、地目、所有者の氏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開発区域求積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2,5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112"/>
                <w:kern w:val="0"/>
                <w:szCs w:val="21"/>
              </w:rPr>
              <w:t>現況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2,5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地形（等高線は２ｍ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の境界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内及び周辺の公共施設</w:t>
            </w:r>
          </w:p>
          <w:p>
            <w:pPr>
              <w:pStyle w:val="Normal"/>
              <w:autoSpaceDE w:val="false"/>
              <w:spacing w:lineRule="exact" w:line="280"/>
              <w:ind w:left="210" w:right="-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2"/>
                <w:w w:val="82"/>
                <w:kern w:val="0"/>
                <w:szCs w:val="21"/>
              </w:rPr>
              <w:t>樹木又は樹木の集団、表土の状況（開発面積</w:t>
            </w:r>
            <w:r>
              <w:rPr>
                <w:rFonts w:eastAsia="ＭＳ ゴシック;MS Gothic" w:cs="ＭＳ明朝;Arial Unicode MS" w:ascii="ＭＳ ゴシック;MS Gothic" w:hAnsi="ＭＳ ゴシック;MS Gothic"/>
                <w:spacing w:val="2"/>
                <w:w w:val="82"/>
                <w:kern w:val="0"/>
                <w:szCs w:val="21"/>
              </w:rPr>
              <w:t>1ha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2"/>
                <w:w w:val="82"/>
                <w:kern w:val="0"/>
                <w:szCs w:val="21"/>
              </w:rPr>
              <w:t>以上の場合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-19"/>
                <w:w w:val="82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土地利用計画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1,0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の境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公共施設の位置及び形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予定建築物等の敷地の形状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敷地に係る予定建築物の用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公益的施設の位置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樹木又は樹木の集団の位置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緩衝帯の位置及び形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がけ又は擁壁の位置及び形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造成計画平面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1,0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の境界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切土又は盛土をする土地の部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がけ又は擁壁の位置及び形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道路の形状、幅員及び勾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表土の復元の措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造成計画断面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1,0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切土又は盛土をする前後の地盤面（高低差の著しい箇所について作成すること。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の境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計画地盤高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明朝;Arial Unicode MS" w:eastAsia="ＭＳ ゴシック;MS Gothic"/>
                <w:w w:val="90"/>
                <w:kern w:val="0"/>
                <w:szCs w:val="21"/>
              </w:rPr>
              <w:t>盛土･埋戻し部の厚さ</w:t>
            </w:r>
            <w:r>
              <w:rPr>
                <w:rFonts w:eastAsia="ＭＳ ゴシック;MS Gothic" w:cs="ＭＳ明朝;Arial Unicode MS" w:ascii="ＭＳ ゴシック;MS Gothic" w:hAnsi="ＭＳ ゴシック;MS Gothic"/>
                <w:w w:val="90"/>
                <w:kern w:val="0"/>
                <w:szCs w:val="21"/>
              </w:rPr>
              <w:t>30cm</w:t>
            </w:r>
            <w:r>
              <w:rPr>
                <w:rFonts w:ascii="ＭＳ ゴシック;MS Gothic" w:hAnsi="ＭＳ ゴシック;MS Gothic" w:cs="ＭＳ明朝;Arial Unicode MS" w:eastAsia="ＭＳ ゴシック;MS Gothic"/>
                <w:w w:val="90"/>
                <w:kern w:val="0"/>
                <w:szCs w:val="21"/>
              </w:rPr>
              <w:t>以内ごとの敷均し締固め記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排水施設計画平面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開発区域の境界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排水区域の区域界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排水施設の位置、種類、材料、形状、内のり寸法、勾配、水の流れの方向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吐口の位置及び放流先の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給水施設計画平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自己用の住宅の場合は除く。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給水施設の位置、形状、内のり寸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取水方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消火栓の位置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がけの断面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がけの高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勾配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土質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土質の種類が２以上であるときは、それぞれの土質及び地層の厚さ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切土又は盛土をする前の地盤面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がけ面の保護の方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擁壁の断面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擁壁の寸法及び勾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擁壁の材料の種類及び寸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裏込めコンクリートの寸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透水層の位置及び寸法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擁壁を設置する前後の地盤面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明朝;Arial Unicode MS" w:eastAsia="ＭＳ ゴシック;MS Gothic"/>
                <w:w w:val="90"/>
                <w:kern w:val="0"/>
                <w:szCs w:val="21"/>
              </w:rPr>
              <w:t>基礎地盤の土質並びに基礎ぐいの位置、材料及び寸法</w:t>
            </w:r>
          </w:p>
          <w:p>
            <w:pPr>
              <w:pStyle w:val="Normal"/>
              <w:autoSpaceDE w:val="false"/>
              <w:spacing w:lineRule="exact" w:line="28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鉄筋の位置及び径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擁壁の展開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1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擁壁の高さ及び延長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目地の施工位置</w:t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擁壁の安定計算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流量計算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排水施設構造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5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排水施設の種類、材料、形状、内のり寸法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実測図による開発区域内の公共施設の新旧対照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/1,000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現況と開発行為に関する工事後の公共施設の配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現況写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概ねの申請区域を赤線で表示</w:t>
            </w:r>
          </w:p>
        </w:tc>
      </w:tr>
      <w:tr>
        <w:trPr>
          <w:trHeight w:val="1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その他必要な図書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提出を求めたと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道路標準断面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公園施設計画平面図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土質試験結果、地質柱状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防災計画図、防災施設構造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工作物構造図　　など</w: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開発許可申請の手引きより抜粋・編集）</w:t>
      </w:r>
    </w:p>
    <w:sectPr>
      <w:type w:val="nextPage"/>
      <w:pgSz w:w="11906" w:h="16838"/>
      <w:pgMar w:left="1701" w:right="1286" w:gutter="0" w:header="0" w:top="567" w:footer="0" w:bottom="28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26:00Z</dcterms:created>
  <dc:creator>山添 浩二</dc:creator>
  <dc:description/>
  <cp:keywords/>
  <dc:language>en-US</dc:language>
  <cp:lastModifiedBy>本多 隼人</cp:lastModifiedBy>
  <cp:lastPrinted>2009-12-08T14:10:00Z</cp:lastPrinted>
  <dcterms:modified xsi:type="dcterms:W3CDTF">2019-05-23T04:58:00Z</dcterms:modified>
  <cp:revision>8</cp:revision>
  <dc:subject/>
  <dc:title/>
</cp:coreProperties>
</file>