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様式第六</w:t>
      </w:r>
    </w:p>
    <w:tbl>
      <w:tblPr>
        <w:tblW w:w="989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14341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届　　出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495935</wp:posOffset>
                      </wp:positionV>
                      <wp:extent cx="1920240" cy="166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131.1pt;mso-wrap-distance-left:9.05pt;mso-wrap-distance-right:9.05pt;mso-wrap-distance-top:0pt;mso-wrap-distance-bottom:0pt;margin-top:39.05pt;mso-position-vertical-relative:text;margin-left:34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崎市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届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工事につい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4916170</wp:posOffset>
                      </wp:positionV>
                      <wp:extent cx="5734050" cy="3815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815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5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5212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工事が行われる土地の所在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26" w:hanging="3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行おうとする工事の種類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firstLine="8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spacing w:val="55"/>
                                            <w:kern w:val="0"/>
                                            <w:sz w:val="22"/>
                                          </w:rPr>
                                          <w:t>工事着手予定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spacing w:val="55"/>
                                            <w:kern w:val="0"/>
                                            <w:sz w:val="22"/>
                                          </w:rPr>
                                          <w:t>工事完了予定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276" w:hanging="127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〔注　　意〕届出者</w:t>
                                  </w:r>
                                  <w:r>
                                    <w:rPr>
                                      <w:sz w:val="22"/>
                                    </w:rPr>
                                    <w:t>が法人である場合</w:t>
                                  </w:r>
                                  <w:r>
                                    <w:rPr>
                                      <w:sz w:val="22"/>
                                    </w:rPr>
                                    <w:t>において</w:t>
                                  </w: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氏名は、その法人の名称及び代表者の氏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印のある欄は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【添付書類】位置図、平面図、縦横断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300.45pt;mso-wrap-distance-left:9.05pt;mso-wrap-distance-right:9.05pt;mso-wrap-distance-top:0pt;mso-wrap-distance-bottom:0pt;margin-top:387.1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521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工事が行われる土地の所在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び地番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6" w:hanging="3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2"/>
                                    </w:rPr>
                                    <w:t>行おうとする工事の種類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8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工事着手予定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工事完了予定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注　　意〕届出者</w:t>
                            </w:r>
                            <w:r>
                              <w:rPr>
                                <w:sz w:val="22"/>
                              </w:rPr>
                              <w:t>が法人である場合</w:t>
                            </w:r>
                            <w:r>
                              <w:rPr>
                                <w:sz w:val="22"/>
                              </w:rPr>
                              <w:t>において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氏名は、その法人の名称及び代表者の氏名を記入してください。</w:t>
                            </w:r>
                          </w:p>
                          <w:p>
                            <w:pPr>
                              <w:pStyle w:val="Normal"/>
                              <w:ind w:left="127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印のある欄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【添付書類】位置図、平面図、縦横断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長崎市建築指導課</dc:creator>
  <dc:description/>
  <cp:keywords/>
  <dc:language>en-US</dc:language>
  <cp:lastModifiedBy>城戸 孝宏</cp:lastModifiedBy>
  <cp:lastPrinted>2018-06-13T16:53:00Z</cp:lastPrinted>
  <dcterms:modified xsi:type="dcterms:W3CDTF">2020-12-25T02:10:00Z</dcterms:modified>
  <cp:revision>5</cp:revision>
  <dc:subject/>
  <dc:title>別記様式第二［第４条］</dc:title>
</cp:coreProperties>
</file>