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240"/>
        <w:gridCol w:w="2400"/>
        <w:gridCol w:w="2400"/>
        <w:gridCol w:w="120"/>
        <w:gridCol w:w="1200"/>
      </w:tblGrid>
      <w:tr>
        <w:trPr/>
        <w:tc>
          <w:tcPr>
            <w:tcW w:w="7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86360</wp:posOffset>
                      </wp:positionV>
                      <wp:extent cx="15144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.8pt" to="119pt,6.8pt" stroked="t" o:allowincell="f" style="position:absolute;flip:x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5620</wp:posOffset>
                      </wp:positionH>
                      <wp:positionV relativeFrom="paragraph">
                        <wp:posOffset>86360</wp:posOffset>
                      </wp:positionV>
                      <wp:extent cx="1514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6.8pt" to="359.8pt,6.8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45</w:t>
            </w:r>
            <w:r>
              <w:rPr/>
              <w:t>センチメートル以上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2540</wp:posOffset>
                      </wp:positionV>
                      <wp:extent cx="0" cy="15811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pt,0.2pt" to="398.7pt,124.65pt" stroked="t" o:allowincell="f" style="position:absolute;flip:y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宅地造成等規制法による許可済</w:t>
            </w:r>
            <w:r>
              <w:rPr/>
              <w:t>(</w:t>
            </w:r>
            <w:r>
              <w:rPr/>
              <w:t>長崎市指令　　第　　号</w:t>
            </w:r>
            <w:r>
              <w:rPr/>
              <w:t>)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造成主住所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の所在及び地番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40</w:t>
            </w:r>
            <w:r>
              <w:rPr/>
              <w:t>センチメートル以上</w:t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名称目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41910</wp:posOffset>
                      </wp:positionV>
                      <wp:extent cx="0" cy="158115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pt,3.3pt" to="397.2pt,127.75pt" stroked="t" o:allowincell="f" style="position:absolute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切土又は盛土をする土地の面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備考　標識は地表から</w:t>
      </w:r>
      <w:r>
        <w:rPr/>
        <w:t>80</w:t>
      </w:r>
      <w:r>
        <w:rPr/>
        <w:t>センチメートルの高さに掲示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28:00Z</dcterms:created>
  <dc:creator>(株)ぎょうせい</dc:creator>
  <dc:description/>
  <dc:language>en-US</dc:language>
  <cp:lastModifiedBy>データ課</cp:lastModifiedBy>
  <cp:lastPrinted>1999-05-13T19:03:00Z</cp:lastPrinted>
  <dcterms:modified xsi:type="dcterms:W3CDTF">2007-05-23T05:42:00Z</dcterms:modified>
  <cp:revision>78</cp:revision>
  <dc:subject/>
  <dc:title/>
</cp:coreProperties>
</file>