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使 用 関 係 を 証 す る 書 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被使用者　　　住　　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氏　　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記の者と下記の条件で使用関係にあることを証します。</w:t>
      </w:r>
    </w:p>
    <w:p>
      <w:pPr>
        <w:pStyle w:val="Normal"/>
        <w:spacing w:lineRule="exact" w:line="180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</w:p>
    <w:p>
      <w:pPr>
        <w:pStyle w:val="Style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勤務する薬局、営業所又は店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名　称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</w:t>
      </w:r>
      <w:r>
        <w:rPr>
          <w:color w:val="000000"/>
          <w:kern w:val="0"/>
          <w:sz w:val="24"/>
        </w:rPr>
        <w:t>所在地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勤務時間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color w:val="000000"/>
          <w:sz w:val="24"/>
        </w:rPr>
        <w:t>　　　・週当たりの勤務時間：</w:t>
      </w:r>
      <w:r>
        <w:rPr>
          <w:color w:val="000000"/>
          <w:sz w:val="24"/>
          <w:u w:val="single"/>
        </w:rPr>
        <w:t>　　　　時間</w:t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週当たりの勤務時間は、通常の勤務における時間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業務（下記の該当項目を○で囲むこ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管理者　　　　　　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薬剤師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登録販売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その他の薬剤師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その他の登録販売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高度管理医療機器販売業・貸与業管理者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・毒物劇物取扱責任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　　　住　　所　　　　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107632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3.25pt;margin-top:0pt;width:84.7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635</wp:posOffset>
                </wp:positionV>
                <wp:extent cx="568896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，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1.4pt;mso-wrap-distance-left:9.05pt;mso-wrap-distance-right:9.05pt;mso-wrap-distance-top:0pt;mso-wrap-distance-bottom:0pt;margin-top:0pt;mso-position-vertical-relative:text;margin-left:118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，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氏　　名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810</wp:posOffset>
                </wp:positionV>
                <wp:extent cx="107632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.3pt;width:84.7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635</wp:posOffset>
                </wp:positionV>
                <wp:extent cx="5688965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，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1.4pt;mso-wrap-distance-left:9.05pt;mso-wrap-distance-right:9.05pt;mso-wrap-distance-top:0pt;mso-wrap-distance-bottom:0pt;margin-top:0pt;mso-position-vertical-relative:text;margin-left:120.3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，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43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ascii="ＭＳ 明朝;MS Mincho" w:hAnsi="ＭＳ 明朝;MS Mincho"/>
      <w:spacing w:val="1"/>
      <w:kern w:val="0"/>
      <w:sz w:val="19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1:00Z</dcterms:created>
  <dc:creator>鹿児島県</dc:creator>
  <dc:description/>
  <cp:keywords/>
  <dc:language>en-US</dc:language>
  <cp:lastModifiedBy>森 真希</cp:lastModifiedBy>
  <cp:lastPrinted>2016-07-19T17:11:00Z</cp:lastPrinted>
  <dcterms:modified xsi:type="dcterms:W3CDTF">2021-07-13T05:51:00Z</dcterms:modified>
  <cp:revision>5</cp:revision>
  <dc:subject/>
  <dc:title>第２章薬事法</dc:title>
</cp:coreProperties>
</file>