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4"/>
        </w:rPr>
      </w:pPr>
      <w:r>
        <w:rPr>
          <w:sz w:val="24"/>
        </w:rPr>
        <w:t>第３号様式（第２条関係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6191250" cy="836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36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82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97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休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給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食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施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設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廃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止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再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あて先）長崎市保健所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給食施設設置者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氏　名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法人にあっては、給食施設の設置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の名称、主たる事務所の所在地及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代表者の氏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休止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firstLine="223"/>
                              <w:rPr/>
                            </w:pPr>
                            <w:r>
                              <w:rPr/>
                              <w:t>次のとおり給食施設を廃止したので、健康増進法第２０条第２項の規定により届け出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firstLine="2604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給食施設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　給食施設の所在地及び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給食休止・廃止・再開日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　休止・廃止・再開の理由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58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82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497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休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止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給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食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施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設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廃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止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届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再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あて先）長崎市保健所長　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給食施設設置者　住　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氏　名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法人にあっては、給食施設の設置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の名称、主たる事務所の所在地及び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代表者の氏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8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休止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firstLine="223"/>
                        <w:rPr/>
                      </w:pPr>
                      <w:r>
                        <w:rPr/>
                        <w:t>次のとおり給食施設を廃止したので、健康増進法第２０条第２項の規定により届け出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firstLine="2604"/>
                        <w:rPr/>
                      </w:pPr>
                      <w:r>
                        <w:rPr/>
                        <w:t>再開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>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　給食施設の名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　給食施設の所在地及び電話番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給食休止・廃止・再開日　　　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　休止・廃止・再開の理由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4515</wp:posOffset>
                </wp:positionH>
                <wp:positionV relativeFrom="paragraph">
                  <wp:posOffset>196215</wp:posOffset>
                </wp:positionV>
                <wp:extent cx="26289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bracketPair">
                          <a:avLst>
                            <a:gd name="adj" fmla="val 97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.45pt;margin-top:15.45pt;width:206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38099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44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85790" cy="7979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7335</wp:posOffset>
                </wp:positionH>
                <wp:positionV relativeFrom="paragraph">
                  <wp:posOffset>1632585</wp:posOffset>
                </wp:positionV>
                <wp:extent cx="476250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05pt;margin-top:128.55pt;width:37.4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4:47:00Z</dcterms:created>
  <dc:creator>中央保健センター</dc:creator>
  <dc:description/>
  <cp:keywords/>
  <dc:language>en-US</dc:language>
  <cp:lastModifiedBy>山口 貴美恵</cp:lastModifiedBy>
  <cp:lastPrinted>2016-06-29T11:32:00Z</cp:lastPrinted>
  <dcterms:modified xsi:type="dcterms:W3CDTF">2021-03-23T07:08:00Z</dcterms:modified>
  <cp:revision>11</cp:revision>
  <dc:subject/>
  <dc:title>第1号様式（第２条関係）</dc:title>
</cp:coreProperties>
</file>