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第２号様式（第２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給食施設届出事項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長崎市保健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給食施設設置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法人にあっては、給食施設の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の名称、主たる事務所の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のとおり届出事項に変更（施設の名称、所在地、施設の種類等の変更）を生じたので、長崎市特定外給食施設指導実施要綱第２条第２項の規定によ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給食施設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給食施設の所在地及び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変更年月日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変更事項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8265"/>
                            </w:tblGrid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6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給食施設届出事項変更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長崎市保健所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給食施設設置者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氏　名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法人にあっては、給食施設の設置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の名称、主たる事務所の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代表者の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次のとおり届出事項に変更（施設の名称、所在地、施設の種類等の変更）を生じたので、長崎市特定外給食施設指導実施要綱第２条第２項の規定によ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給食施設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給食施設の所在地及び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変更年月日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変更事項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8265"/>
                      </w:tblGrid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186690</wp:posOffset>
                </wp:positionV>
                <wp:extent cx="2614295" cy="702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70308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1pt;margin-top:14.7pt;width:205.8pt;height:5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91860" cy="886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1270635</wp:posOffset>
                </wp:positionV>
                <wp:extent cx="3619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3pt;margin-top:100.05pt;width:28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4490085</wp:posOffset>
                </wp:positionV>
                <wp:extent cx="36195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3pt;margin-top:353.55pt;width:28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7:00Z</dcterms:created>
  <dc:creator>中央保健センター</dc:creator>
  <dc:description/>
  <cp:keywords/>
  <dc:language>en-US</dc:language>
  <cp:lastModifiedBy>山口 貴美恵</cp:lastModifiedBy>
  <cp:lastPrinted>2016-06-29T11:37:00Z</cp:lastPrinted>
  <dcterms:modified xsi:type="dcterms:W3CDTF">2021-03-29T04:36:00Z</dcterms:modified>
  <cp:revision>15</cp:revision>
  <dc:subject/>
  <dc:title>第1号様式（第２条関係）</dc:title>
</cp:coreProperties>
</file>