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</w:rPr>
      </w:pPr>
      <w:r>
        <w:rPr>
          <w:sz w:val="24"/>
        </w:rPr>
        <w:t>第２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6191250" cy="859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給食施設届出事項変更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長崎市保健所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給食施設設置者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氏　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法人にあっては、給食施設の設置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の名称、主たる事務所の所在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代表者の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次のとおり届出事項に変更（施設の名称、所在地、施設の種類等の変更）を生じたので、健康増進法第２０条第２項の規定により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給食施設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給食施設の所在地及び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３　変更年月日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変更事項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45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8265"/>
                            </w:tblGrid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8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76.5pt;mso-wrap-distance-left:9.05pt;mso-wrap-distance-right:9.05pt;mso-wrap-distance-top:0pt;mso-wrap-distance-bottom:0pt;margin-top:2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給食施設届出事項変更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長崎市保健所長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給食施設設置者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氏　名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法人にあっては、給食施設の設置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の名称、主たる事務所の所在地及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代表者の氏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次のとおり届出事項に変更（施設の名称、所在地、施設の種類等の変更）を生じたので、健康増進法第２０条第２項の規定により届け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給食施設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給食施設の所在地及び電話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３　変更年月日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変更事項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820" w:type="dxa"/>
                        <w:jc w:val="left"/>
                        <w:tblInd w:w="45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8265"/>
                      </w:tblGrid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8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45200" cy="9039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9235</wp:posOffset>
                </wp:positionH>
                <wp:positionV relativeFrom="paragraph">
                  <wp:posOffset>1299210</wp:posOffset>
                </wp:positionV>
                <wp:extent cx="304800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05pt;margin-top:102.3pt;width:23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4499610</wp:posOffset>
                </wp:positionV>
                <wp:extent cx="30480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354.3pt;width:23.9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47:00Z</dcterms:created>
  <dc:creator>中央保健センター</dc:creator>
  <dc:description/>
  <cp:keywords/>
  <dc:language>en-US</dc:language>
  <cp:lastModifiedBy>山口 貴美恵</cp:lastModifiedBy>
  <cp:lastPrinted>2016-06-29T11:28:00Z</cp:lastPrinted>
  <dcterms:modified xsi:type="dcterms:W3CDTF">2021-03-29T04:35:00Z</dcterms:modified>
  <cp:revision>14</cp:revision>
  <dc:subject/>
  <dc:title>第1号様式（第２条関係）</dc:title>
</cp:coreProperties>
</file>