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（第２条関係）</w:t>
      </w:r>
    </w:p>
    <w:p>
      <w:pPr>
        <w:pStyle w:val="Normal"/>
        <w:ind w:left="-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841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41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給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食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始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長崎市保健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給食施設設置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氏　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法人にあっては、給食施設の設置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の名称、主たる事務所の所在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代表者の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次のとおり給食施設を開始しましたので、長崎市特定外給食施設指導実施要綱第２条第１項の規定により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給食施設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給食施設の所在地及び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給食施設の種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　給食の開始日又は開始予定日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の予定給食数及び各食ごとの予定給食数　　　　　</w:t>
                            </w:r>
                          </w:p>
                          <w:tbl>
                            <w:tblPr>
                              <w:tblW w:w="7613" w:type="dxa"/>
                              <w:jc w:val="left"/>
                              <w:tblInd w:w="34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3"/>
                              <w:gridCol w:w="1018"/>
                              <w:gridCol w:w="1018"/>
                              <w:gridCol w:w="1018"/>
                              <w:gridCol w:w="1018"/>
                              <w:gridCol w:w="101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　　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定員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夕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患者、入所者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（デイケア・デイサービス・配食サービス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計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　管理栄養士及び栄養士の配置の有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管理栄養士　　　有（施設側　　名・委託側　　名）・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栄　養　士　　　有（施設側　　名・委託側　　名）・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62.7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給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食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施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設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開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始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長崎市保健所長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給食施設設置者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氏　名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法人にあっては、給食施設の設置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の名称、主たる事務所の所在地及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代表者の氏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次のとおり給食施設を開始しましたので、長崎市特定外給食施設指導実施要綱第２条第１項の規定により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給食施設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給食施設の所在地及び電話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給食施設の種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４　給食の開始日又は開始予定日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　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日の予定給食数及び各食ごとの予定給食数　　　　　</w:t>
                      </w:r>
                    </w:p>
                    <w:tbl>
                      <w:tblPr>
                        <w:tblW w:w="7613" w:type="dxa"/>
                        <w:jc w:val="left"/>
                        <w:tblInd w:w="34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3"/>
                        <w:gridCol w:w="1018"/>
                        <w:gridCol w:w="1018"/>
                        <w:gridCol w:w="1018"/>
                        <w:gridCol w:w="1018"/>
                        <w:gridCol w:w="101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　　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員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朝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夕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患者、入所者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（デイケア・デイサービス・配食サービス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　計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　管理栄養士及び栄養士の配置の有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管理栄養士　　　有（施設側　　名・委託側　　名）・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栄　養　士　　　有（施設側　　名・委託側　　名）・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86995</wp:posOffset>
                </wp:positionV>
                <wp:extent cx="256921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594360"/>
                        </a:xfrm>
                        <a:prstGeom prst="bracketPair">
                          <a:avLst>
                            <a:gd name="adj" fmla="val 6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65pt;margin-top:6.85pt;width:202.25pt;height:4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8710" cy="8663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20010</wp:posOffset>
                </wp:positionH>
                <wp:positionV relativeFrom="paragraph">
                  <wp:posOffset>1461135</wp:posOffset>
                </wp:positionV>
                <wp:extent cx="390525" cy="2381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3pt;margin-top:115.05pt;width:30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4223385</wp:posOffset>
                </wp:positionV>
                <wp:extent cx="390525" cy="238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05pt;margin-top:332.55pt;width:30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47:00Z</dcterms:created>
  <dc:creator>中央保健センター</dc:creator>
  <dc:description/>
  <cp:keywords/>
  <dc:language>en-US</dc:language>
  <cp:lastModifiedBy>山口 貴美恵</cp:lastModifiedBy>
  <cp:lastPrinted>2016-06-29T11:34:00Z</cp:lastPrinted>
  <dcterms:modified xsi:type="dcterms:W3CDTF">2021-03-29T04:33:00Z</dcterms:modified>
  <cp:revision>21</cp:revision>
  <dc:subject/>
  <dc:title>第1号様式（第２条関係）</dc:title>
</cp:coreProperties>
</file>