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号様式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302895</wp:posOffset>
                </wp:positionV>
                <wp:extent cx="6191250" cy="841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41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給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食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施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設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開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始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あて先）長崎市保健所長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給食施設設置者　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氏　名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法人にあっては、給食施設の設置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の名称、主たる事務所の所在地及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代表者の氏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次のとおり給食施設を開始しましたので、健康増進法第２０条第１項の規定により届け出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　給食施設の名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　給食施設の所在地及び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　給食施設の種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４　給食の開始日又は開始予定日　　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　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日の予定給食数及び各食ごとの予定給食数　　　　　</w:t>
                            </w:r>
                          </w:p>
                          <w:tbl>
                            <w:tblPr>
                              <w:tblW w:w="7613" w:type="dxa"/>
                              <w:jc w:val="left"/>
                              <w:tblInd w:w="34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3"/>
                              <w:gridCol w:w="1018"/>
                              <w:gridCol w:w="1018"/>
                              <w:gridCol w:w="1018"/>
                              <w:gridCol w:w="1018"/>
                              <w:gridCol w:w="1018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対　　象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定員数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朝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昼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夕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24"/>
                                    </w:rPr>
                                    <w:t>患者、入所者等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職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その他（デイケア・デイサービス・配食サービス）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計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　管理栄養士及び栄養士の配置の有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管理栄養士　　　有（施設側　　名・委託側　　名）・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栄　養　士　　　有（施設側　　名・委託側　　名）・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62.7pt;mso-wrap-distance-left:9.05pt;mso-wrap-distance-right:9.05pt;mso-wrap-distance-top:0pt;mso-wrap-distance-bottom:0pt;margin-top:23.8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給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食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施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設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開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始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　　　　　　　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あて先）長崎市保健所長　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給食施設設置者　住　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氏　名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法人にあっては、給食施設の設置者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の名称、主たる事務所の所在地及び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代表者の氏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68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次のとおり給食施設を開始しましたので、健康増進法第２０条第１項の規定により届け出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　給食施設の名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　給食施設の所在地及び電話番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　給食施設の種類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４　給食の開始日又は開始予定日　　　　　年　　　月　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５　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日の予定給食数及び各食ごとの予定給食数　　　　　</w:t>
                      </w:r>
                    </w:p>
                    <w:tbl>
                      <w:tblPr>
                        <w:tblW w:w="7613" w:type="dxa"/>
                        <w:jc w:val="left"/>
                        <w:tblInd w:w="34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3"/>
                        <w:gridCol w:w="1018"/>
                        <w:gridCol w:w="1018"/>
                        <w:gridCol w:w="1018"/>
                        <w:gridCol w:w="1018"/>
                        <w:gridCol w:w="1018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対　　象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定員数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朝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昼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夕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患者、入所者等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職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の他（デイケア・デイサービス・配食サービス）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　計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６　管理栄養士及び栄養士の配置の有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管理栄養士　　　有（施設側　　名・委託側　　名）・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栄　養　士　　　有（施設側　　名・委託側　　名）・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25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47155" cy="8946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894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2385</wp:posOffset>
                </wp:positionH>
                <wp:positionV relativeFrom="paragraph">
                  <wp:posOffset>1423035</wp:posOffset>
                </wp:positionV>
                <wp:extent cx="381000" cy="2952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55pt;margin-top:112.05pt;width:29.95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7035</wp:posOffset>
                </wp:positionH>
                <wp:positionV relativeFrom="paragraph">
                  <wp:posOffset>4347210</wp:posOffset>
                </wp:positionV>
                <wp:extent cx="381000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2.05pt;margin-top:342.3pt;width:29.95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4:47:00Z</dcterms:created>
  <dc:creator>中央保健センター</dc:creator>
  <dc:description/>
  <cp:keywords/>
  <dc:language>en-US</dc:language>
  <cp:lastModifiedBy>山口 貴美恵</cp:lastModifiedBy>
  <cp:lastPrinted>2016-06-29T11:22:00Z</cp:lastPrinted>
  <dcterms:modified xsi:type="dcterms:W3CDTF">2021-03-23T07:05:00Z</dcterms:modified>
  <cp:revision>15</cp:revision>
  <dc:subject/>
  <dc:title>第1号様式（第２条関係）</dc:title>
</cp:coreProperties>
</file>