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bCs/>
          <w:sz w:val="20"/>
        </w:rPr>
        <w:t>旧薬事法施行規則</w:t>
      </w:r>
      <w:r>
        <w:rPr>
          <w:sz w:val="20"/>
        </w:rPr>
        <w:t>様式第三（第四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証書換え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450"/>
        <w:gridCol w:w="1446"/>
        <w:gridCol w:w="2897"/>
        <w:gridCol w:w="2897"/>
      </w:tblGrid>
      <w:tr>
        <w:trPr>
          <w:trHeight w:val="726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　例　販　売　業</w:t>
            </w:r>
          </w:p>
        </w:tc>
      </w:tr>
      <w:tr>
        <w:trPr>
          <w:trHeight w:val="7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年     　月      日</w:t>
            </w:r>
          </w:p>
        </w:tc>
      </w:tr>
      <w:tr>
        <w:trPr>
          <w:trHeight w:val="76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01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szCs w:val="22"/>
              </w:rPr>
              <w:t>　   年     　月      日</w:t>
            </w:r>
          </w:p>
        </w:tc>
      </w:tr>
      <w:tr>
        <w:trPr>
          <w:trHeight w:val="942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上記により、許可証の書換え交付を申請します。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528955</wp:posOffset>
                </wp:positionV>
                <wp:extent cx="85788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65pt;margin-top:41.65pt;width:67.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</w:t>
      </w:r>
    </w:p>
    <w:p>
      <w:pPr>
        <w:pStyle w:val="Normal"/>
        <w:ind w:firstLine="660"/>
        <w:rPr/>
      </w:pPr>
      <w:r>
        <w:rPr/>
        <w:t>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287" w:leader="none"/>
              </w:tabs>
              <w:spacing w:before="120" w:after="0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長崎市長　　　様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　　　　　　　担当者名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402907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3:00Z</dcterms:created>
  <dc:creator>nakaguma</dc:creator>
  <dc:description/>
  <cp:keywords/>
  <dc:language>en-US</dc:language>
  <cp:lastModifiedBy>中村 久代</cp:lastModifiedBy>
  <cp:lastPrinted>2005-04-01T11:23:00Z</cp:lastPrinted>
  <dcterms:modified xsi:type="dcterms:W3CDTF">2021-12-24T01:26:00Z</dcterms:modified>
  <cp:revision>69</cp:revision>
  <dc:subject/>
  <dc:title>様式１</dc:title>
</cp:coreProperties>
</file>