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薬局製剤製造販売承認整理届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506095"/>
                <wp:effectExtent l="3175" t="381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9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506095"/>
                <wp:effectExtent l="3175" t="3810" r="381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氏　　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品目については、今後製造販売することがないので、その製造販売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800"/>
        <w:gridCol w:w="1800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記載例】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薬局製剤製造販売承認整理届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371600" cy="506095"/>
                <wp:effectExtent l="3175" t="3810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住　　　所　　　　　　　　　　　　　　　　　　長崎市桜町２－２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371600" cy="506095"/>
                <wp:effectExtent l="3175" t="3810" r="381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8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氏　　　名　　　　　　　　　　　　　　　　株式会社　長崎薬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代表取締役　長崎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品目については、今後製造販売することがないので、その製造販売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800"/>
        <w:gridCol w:w="1800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>１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薬局△△支店</w:t>
            </w:r>
          </w:p>
          <w:p>
            <w:pPr>
              <w:pStyle w:val="Normal"/>
              <w:rPr/>
            </w:pPr>
            <w:r>
              <w:rPr/>
              <w:t>　感冒剤１号Ａ</w:t>
            </w:r>
          </w:p>
          <w:p>
            <w:pPr>
              <w:pStyle w:val="Normal"/>
              <w:rPr/>
            </w:pPr>
            <w:r>
              <w:rPr/>
              <w:t>　　他３８３品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このようにまとめて記載をしてもよ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010311</dc:creator>
  <dc:description/>
  <cp:keywords/>
  <dc:language>en-US</dc:language>
  <cp:lastModifiedBy>森 真希</cp:lastModifiedBy>
  <cp:lastPrinted>2006-05-23T09:30:00Z</cp:lastPrinted>
  <dcterms:modified xsi:type="dcterms:W3CDTF">2020-12-21T04:57:00Z</dcterms:modified>
  <cp:revision>8</cp:revision>
  <dc:subject/>
  <dc:title>薬局製剤承認整理届書</dc:title>
</cp:coreProperties>
</file>