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誓　約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崎市長　田上　富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から　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firstLine="2976"/>
        <w:rPr/>
      </w:pPr>
      <w:r>
        <w:rPr/>
        <w:t>住　所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firstLine="2976"/>
        <w:rPr/>
      </w:pPr>
      <w:r>
        <w:rPr/>
        <w:t>氏　名</w:t>
      </w:r>
    </w:p>
    <w:p>
      <w:pPr>
        <w:pStyle w:val="Normal"/>
        <w:tabs>
          <w:tab w:val="clear" w:pos="840"/>
          <w:tab w:val="left" w:pos="142" w:leader="none"/>
        </w:tabs>
        <w:ind w:firstLine="2692"/>
        <w:rPr/>
      </w:pPr>
      <w:r>
        <w:rPr/>
        <w:t>（法人にあっては名称及び代表者の氏名）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>
          <w:rFonts w:ascii="9.5;Times New Roman" w:hAnsi="9.5;Times New Roman" w:cs="9.5;Times New Roman"/>
          <w:sz w:val="18"/>
        </w:rPr>
      </w:pPr>
      <w:r>
        <w:rPr>
          <w:rFonts w:ascii="9.5;Times New Roman" w:hAnsi="9.5;Times New Roman" w:cs="9.5;Times New Roman"/>
          <w:sz w:val="18"/>
        </w:rPr>
        <w:t>【特定不利益処分】</w:t>
      </w:r>
    </w:p>
    <w:p>
      <w:pPr>
        <w:pStyle w:val="Normal"/>
        <w:tabs>
          <w:tab w:val="clear" w:pos="840"/>
          <w:tab w:val="left" w:pos="142" w:leader="none"/>
        </w:tabs>
        <w:ind w:left="360" w:hanging="360"/>
        <w:rPr/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①</w:t>
      </w:r>
      <w:r>
        <w:rPr>
          <w:rFonts w:ascii="9.5;Times New Roman" w:hAnsi="9.5;Times New Roman" w:cs="9.5;Times New Roman"/>
          <w:sz w:val="18"/>
        </w:rPr>
        <w:t>廃棄物処理業に係る事業停止命令（法第７条の３及び第</w:t>
      </w:r>
      <w:r>
        <w:rPr>
          <w:rFonts w:cs="9.5;Times New Roman" w:ascii="9.5;Times New Roman" w:hAnsi="9.5;Times New Roman"/>
          <w:sz w:val="18"/>
        </w:rPr>
        <w:t>14</w:t>
      </w:r>
      <w:r>
        <w:rPr>
          <w:rFonts w:ascii="9.5;Times New Roman" w:hAnsi="9.5;Times New Roman" w:cs="9.5;Times New Roman"/>
          <w:sz w:val="18"/>
        </w:rPr>
        <w:t>条の３（法第</w:t>
      </w:r>
      <w:r>
        <w:rPr>
          <w:rFonts w:cs="9.5;Times New Roman" w:ascii="9.5;Times New Roman" w:hAnsi="9.5;Times New Roman"/>
          <w:sz w:val="18"/>
        </w:rPr>
        <w:t>14</w:t>
      </w:r>
      <w:r>
        <w:rPr>
          <w:rFonts w:ascii="9.5;Times New Roman" w:hAnsi="9.5;Times New Roman" w:cs="9.5;Times New Roman"/>
          <w:sz w:val="18"/>
        </w:rPr>
        <w:t>条の６において準用する場合を含む。））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②</w:t>
      </w:r>
      <w:r>
        <w:rPr>
          <w:rFonts w:ascii="9.5;Times New Roman" w:hAnsi="9.5;Times New Roman" w:cs="9.5;Times New Roman"/>
          <w:sz w:val="18"/>
        </w:rPr>
        <w:t>廃棄物処理施設に係る改善・使用停止命令（法第</w:t>
      </w:r>
      <w:r>
        <w:rPr>
          <w:rFonts w:cs="9.5;Times New Roman" w:ascii="9.5;Times New Roman" w:hAnsi="9.5;Times New Roman"/>
          <w:sz w:val="18"/>
        </w:rPr>
        <w:t>9</w:t>
      </w:r>
      <w:r>
        <w:rPr>
          <w:rFonts w:ascii="9.5;Times New Roman" w:hAnsi="9.5;Times New Roman" w:cs="9.5;Times New Roman"/>
          <w:sz w:val="18"/>
        </w:rPr>
        <w:t>条の２及び第</w:t>
      </w:r>
      <w:r>
        <w:rPr>
          <w:rFonts w:cs="9.5;Times New Roman" w:ascii="9.5;Times New Roman" w:hAnsi="9.5;Times New Roman"/>
          <w:sz w:val="18"/>
        </w:rPr>
        <w:t>15</w:t>
      </w:r>
      <w:r>
        <w:rPr>
          <w:rFonts w:ascii="9.5;Times New Roman" w:hAnsi="9.5;Times New Roman" w:cs="9.5;Times New Roman"/>
          <w:sz w:val="18"/>
        </w:rPr>
        <w:t>条の２の７）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③</w:t>
      </w:r>
      <w:r>
        <w:rPr>
          <w:rFonts w:ascii="9.5;Times New Roman" w:hAnsi="9.5;Times New Roman" w:cs="9.5;Times New Roman"/>
          <w:sz w:val="18"/>
        </w:rPr>
        <w:t>廃棄物処理施設の設置許可の取消し（法第９条の２の２第１項若しくは第２項及び第</w:t>
      </w:r>
      <w:r>
        <w:rPr>
          <w:rFonts w:cs="9.5;Times New Roman" w:ascii="9.5;Times New Roman" w:hAnsi="9.5;Times New Roman"/>
          <w:sz w:val="18"/>
        </w:rPr>
        <w:t>15</w:t>
      </w:r>
      <w:r>
        <w:rPr>
          <w:rFonts w:ascii="9.5;Times New Roman" w:hAnsi="9.5;Times New Roman" w:cs="9.5;Times New Roman"/>
          <w:sz w:val="18"/>
        </w:rPr>
        <w:t>条の３））</w:t>
      </w:r>
    </w:p>
    <w:p>
      <w:pPr>
        <w:pStyle w:val="Normal"/>
        <w:tabs>
          <w:tab w:val="clear" w:pos="840"/>
          <w:tab w:val="left" w:pos="142" w:leader="none"/>
        </w:tabs>
        <w:ind w:left="360" w:hanging="360"/>
        <w:rPr>
          <w:rFonts w:ascii="9.5;Times New Roman" w:hAnsi="9.5;Times New Roman" w:cs="9.5;Times New Roman"/>
          <w:sz w:val="18"/>
        </w:rPr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④</w:t>
      </w:r>
      <w:r>
        <w:rPr>
          <w:rFonts w:ascii="9.5;Times New Roman" w:hAnsi="9.5;Times New Roman" w:cs="9.5;Times New Roman"/>
          <w:sz w:val="18"/>
        </w:rPr>
        <w:t>再生利用認定の取消し（法第９条の８第９項（法第</w:t>
      </w:r>
      <w:r>
        <w:rPr>
          <w:rFonts w:cs="9.5;Times New Roman" w:ascii="9.5;Times New Roman" w:hAnsi="9.5;Times New Roman"/>
          <w:sz w:val="18"/>
        </w:rPr>
        <w:t>15</w:t>
      </w:r>
      <w:r>
        <w:rPr>
          <w:rFonts w:ascii="9.5;Times New Roman" w:hAnsi="9.5;Times New Roman" w:cs="9.5;Times New Roman"/>
          <w:sz w:val="18"/>
        </w:rPr>
        <w:t>条の４の２第３項において準用する場合を含む。）</w:t>
      </w:r>
    </w:p>
    <w:p>
      <w:pPr>
        <w:pStyle w:val="Normal"/>
        <w:tabs>
          <w:tab w:val="clear" w:pos="840"/>
          <w:tab w:val="left" w:pos="142" w:leader="none"/>
        </w:tabs>
        <w:ind w:left="360" w:hanging="360"/>
        <w:rPr/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⑤</w:t>
      </w:r>
      <w:r>
        <w:rPr>
          <w:rFonts w:ascii="9.5;Times New Roman" w:hAnsi="9.5;Times New Roman" w:cs="9.5;Times New Roman"/>
          <w:sz w:val="18"/>
        </w:rPr>
        <w:t>広域認定の取消し（法第９条の９第</w:t>
      </w:r>
      <w:r>
        <w:rPr>
          <w:rFonts w:cs="9.5;Times New Roman" w:ascii="9.5;Times New Roman" w:hAnsi="9.5;Times New Roman"/>
          <w:sz w:val="18"/>
        </w:rPr>
        <w:t>10</w:t>
      </w:r>
      <w:r>
        <w:rPr>
          <w:rFonts w:ascii="9.5;Times New Roman" w:hAnsi="9.5;Times New Roman" w:cs="9.5;Times New Roman"/>
          <w:sz w:val="18"/>
        </w:rPr>
        <w:t>項（法第</w:t>
      </w:r>
      <w:r>
        <w:rPr>
          <w:rFonts w:cs="9.5;Times New Roman" w:ascii="9.5;Times New Roman" w:hAnsi="9.5;Times New Roman"/>
          <w:sz w:val="18"/>
        </w:rPr>
        <w:t>15</w:t>
      </w:r>
      <w:r>
        <w:rPr>
          <w:rFonts w:ascii="9.5;Times New Roman" w:hAnsi="9.5;Times New Roman" w:cs="9.5;Times New Roman"/>
          <w:sz w:val="18"/>
        </w:rPr>
        <w:t>条の４の３第３項において準用する場合を含む。）</w:t>
      </w:r>
    </w:p>
    <w:p>
      <w:pPr>
        <w:pStyle w:val="Normal"/>
        <w:tabs>
          <w:tab w:val="clear" w:pos="840"/>
          <w:tab w:val="left" w:pos="142" w:leader="none"/>
        </w:tabs>
        <w:ind w:left="360" w:hanging="360"/>
        <w:rPr/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⑥</w:t>
      </w:r>
      <w:r>
        <w:rPr>
          <w:rFonts w:ascii="9.5;Times New Roman" w:hAnsi="9.5;Times New Roman" w:cs="9.5;Times New Roman"/>
          <w:sz w:val="18"/>
        </w:rPr>
        <w:t>無害化認定の取消し（法第９条の</w:t>
      </w:r>
      <w:r>
        <w:rPr>
          <w:rFonts w:cs="9.5;Times New Roman" w:ascii="9.5;Times New Roman" w:hAnsi="9.5;Times New Roman"/>
          <w:sz w:val="18"/>
        </w:rPr>
        <w:t>10</w:t>
      </w:r>
      <w:r>
        <w:rPr>
          <w:rFonts w:ascii="9.5;Times New Roman" w:hAnsi="9.5;Times New Roman" w:cs="9.5;Times New Roman"/>
          <w:sz w:val="18"/>
        </w:rPr>
        <w:t>第７項（法第</w:t>
      </w:r>
      <w:r>
        <w:rPr>
          <w:rFonts w:cs="9.5;Times New Roman" w:ascii="9.5;Times New Roman" w:hAnsi="9.5;Times New Roman"/>
          <w:sz w:val="18"/>
        </w:rPr>
        <w:t>15</w:t>
      </w:r>
      <w:r>
        <w:rPr>
          <w:rFonts w:ascii="9.5;Times New Roman" w:hAnsi="9.5;Times New Roman" w:cs="9.5;Times New Roman"/>
          <w:sz w:val="18"/>
        </w:rPr>
        <w:t>条の４の４第３項において準用する場合を含む。）</w:t>
      </w:r>
    </w:p>
    <w:p>
      <w:pPr>
        <w:pStyle w:val="Normal"/>
        <w:tabs>
          <w:tab w:val="clear" w:pos="840"/>
          <w:tab w:val="left" w:pos="142" w:leader="none"/>
        </w:tabs>
        <w:ind w:left="360" w:hanging="360"/>
        <w:rPr/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⑦</w:t>
      </w:r>
      <w:r>
        <w:rPr>
          <w:rFonts w:ascii="9.5;Times New Roman" w:hAnsi="9.5;Times New Roman" w:cs="9.5;Times New Roman"/>
          <w:sz w:val="18"/>
        </w:rPr>
        <w:t>二以上の事業者による処理に係る認定の取消し（法第</w:t>
      </w:r>
      <w:r>
        <w:rPr>
          <w:rFonts w:cs="9.5;Times New Roman" w:ascii="9.5;Times New Roman" w:hAnsi="9.5;Times New Roman"/>
          <w:sz w:val="18"/>
        </w:rPr>
        <w:t>12</w:t>
      </w:r>
      <w:r>
        <w:rPr>
          <w:rFonts w:ascii="9.5;Times New Roman" w:hAnsi="9.5;Times New Roman" w:cs="9.5;Times New Roman"/>
          <w:sz w:val="18"/>
        </w:rPr>
        <w:t>条の７第</w:t>
      </w:r>
      <w:r>
        <w:rPr>
          <w:rFonts w:cs="9.5;Times New Roman" w:ascii="9.5;Times New Roman" w:hAnsi="9.5;Times New Roman"/>
          <w:sz w:val="18"/>
        </w:rPr>
        <w:t>10</w:t>
      </w:r>
      <w:r>
        <w:rPr>
          <w:rFonts w:ascii="9.5;Times New Roman" w:hAnsi="9.5;Times New Roman" w:cs="9.5;Times New Roman"/>
          <w:sz w:val="18"/>
        </w:rPr>
        <w:t>項）</w:t>
      </w:r>
    </w:p>
    <w:p>
      <w:pPr>
        <w:pStyle w:val="Normal"/>
        <w:tabs>
          <w:tab w:val="clear" w:pos="840"/>
          <w:tab w:val="left" w:pos="142" w:leader="none"/>
        </w:tabs>
        <w:ind w:left="360" w:hanging="360"/>
        <w:rPr/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⑧</w:t>
      </w:r>
      <w:r>
        <w:rPr>
          <w:rFonts w:ascii="9.5;Times New Roman" w:hAnsi="9.5;Times New Roman" w:cs="9.5;Times New Roman"/>
          <w:sz w:val="18"/>
        </w:rPr>
        <w:t>廃棄物の不適正処理に係る改善命令（法第</w:t>
      </w:r>
      <w:r>
        <w:rPr>
          <w:rFonts w:cs="9.5;Times New Roman" w:ascii="9.5;Times New Roman" w:hAnsi="9.5;Times New Roman"/>
          <w:sz w:val="18"/>
        </w:rPr>
        <w:t>19</w:t>
      </w:r>
      <w:r>
        <w:rPr>
          <w:rFonts w:ascii="9.5;Times New Roman" w:hAnsi="9.5;Times New Roman" w:cs="9.5;Times New Roman"/>
          <w:sz w:val="18"/>
        </w:rPr>
        <w:t>条の３）</w:t>
      </w:r>
    </w:p>
    <w:p>
      <w:pPr>
        <w:pStyle w:val="Normal"/>
        <w:tabs>
          <w:tab w:val="clear" w:pos="840"/>
          <w:tab w:val="left" w:pos="142" w:leader="none"/>
        </w:tabs>
        <w:ind w:left="360" w:hanging="360"/>
        <w:rPr/>
      </w:pPr>
      <w:r>
        <w:rPr>
          <w:rFonts w:ascii="9.5;Times New Roman" w:hAnsi="9.5;Times New Roman" w:cs="9.5;Times New Roman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⑨</w:t>
      </w:r>
      <w:r>
        <w:rPr>
          <w:rFonts w:ascii="9.5;Times New Roman" w:hAnsi="9.5;Times New Roman" w:cs="9.5;Times New Roman"/>
          <w:sz w:val="18"/>
        </w:rPr>
        <w:t>廃棄物の不適正に係る措置命令（法第</w:t>
      </w:r>
      <w:r>
        <w:rPr>
          <w:rFonts w:cs="9.5;Times New Roman" w:ascii="9.5;Times New Roman" w:hAnsi="9.5;Times New Roman"/>
          <w:sz w:val="18"/>
        </w:rPr>
        <w:t>19</w:t>
      </w:r>
      <w:r>
        <w:rPr>
          <w:rFonts w:ascii="9.5;Times New Roman" w:hAnsi="9.5;Times New Roman" w:cs="9.5;Times New Roman"/>
          <w:sz w:val="18"/>
        </w:rPr>
        <w:t>条の４第１項（法第</w:t>
      </w:r>
      <w:r>
        <w:rPr>
          <w:rFonts w:cs="9.5;Times New Roman" w:ascii="9.5;Times New Roman" w:hAnsi="9.5;Times New Roman"/>
          <w:sz w:val="18"/>
        </w:rPr>
        <w:t>19</w:t>
      </w:r>
      <w:r>
        <w:rPr>
          <w:rFonts w:ascii="9.5;Times New Roman" w:hAnsi="9.5;Times New Roman" w:cs="9.5;Times New Roman"/>
          <w:sz w:val="18"/>
        </w:rPr>
        <w:t>条の</w:t>
      </w:r>
      <w:r>
        <w:rPr>
          <w:rFonts w:cs="9.5;Times New Roman" w:ascii="9.5;Times New Roman" w:hAnsi="9.5;Times New Roman"/>
          <w:sz w:val="18"/>
        </w:rPr>
        <w:t>10</w:t>
      </w:r>
      <w:r>
        <w:rPr>
          <w:rFonts w:ascii="9.5;Times New Roman" w:hAnsi="9.5;Times New Roman" w:cs="9.5;Times New Roman"/>
          <w:sz w:val="18"/>
        </w:rPr>
        <w:t>第１項において準用する場合を含む。）法第</w:t>
      </w:r>
      <w:r>
        <w:rPr>
          <w:rFonts w:cs="9.5;Times New Roman" w:ascii="9.5;Times New Roman" w:hAnsi="9.5;Times New Roman"/>
          <w:sz w:val="18"/>
        </w:rPr>
        <w:t>19</w:t>
      </w:r>
      <w:r>
        <w:rPr>
          <w:rFonts w:ascii="9.5;Times New Roman" w:hAnsi="9.5;Times New Roman" w:cs="9.5;Times New Roman"/>
          <w:sz w:val="18"/>
        </w:rPr>
        <w:t>条の４の２第１項、第</w:t>
      </w:r>
      <w:r>
        <w:rPr>
          <w:rFonts w:cs="9.5;Times New Roman" w:ascii="9.5;Times New Roman" w:hAnsi="9.5;Times New Roman"/>
          <w:sz w:val="18"/>
        </w:rPr>
        <w:t>19</w:t>
      </w:r>
      <w:r>
        <w:rPr>
          <w:rFonts w:ascii="9.5;Times New Roman" w:hAnsi="9.5;Times New Roman" w:cs="9.5;Times New Roman"/>
          <w:sz w:val="18"/>
        </w:rPr>
        <w:t>条の５第１項（法第</w:t>
      </w:r>
      <w:r>
        <w:rPr>
          <w:rFonts w:cs="9.5;Times New Roman" w:ascii="9.5;Times New Roman" w:hAnsi="9.5;Times New Roman"/>
          <w:sz w:val="18"/>
        </w:rPr>
        <w:t>19</w:t>
      </w:r>
      <w:r>
        <w:rPr>
          <w:rFonts w:ascii="9.5;Times New Roman" w:hAnsi="9.5;Times New Roman" w:cs="9.5;Times New Roman"/>
          <w:sz w:val="18"/>
        </w:rPr>
        <w:t>条の</w:t>
      </w:r>
      <w:r>
        <w:rPr>
          <w:rFonts w:cs="9.5;Times New Roman" w:ascii="9.5;Times New Roman" w:hAnsi="9.5;Times New Roman"/>
          <w:sz w:val="18"/>
        </w:rPr>
        <w:t>19</w:t>
      </w:r>
      <w:r>
        <w:rPr>
          <w:rFonts w:ascii="9.5;Times New Roman" w:hAnsi="9.5;Times New Roman" w:cs="9.5;Times New Roman"/>
          <w:sz w:val="18"/>
        </w:rPr>
        <w:t>第２項において準用する場合を含む。）及び第</w:t>
      </w:r>
      <w:r>
        <w:rPr>
          <w:rFonts w:cs="9.5;Times New Roman" w:ascii="9.5;Times New Roman" w:hAnsi="9.5;Times New Roman"/>
          <w:sz w:val="18"/>
        </w:rPr>
        <w:t>19</w:t>
      </w:r>
      <w:r>
        <w:rPr>
          <w:rFonts w:ascii="9.5;Times New Roman" w:hAnsi="9.5;Times New Roman" w:cs="9.5;Times New Roman"/>
          <w:sz w:val="18"/>
        </w:rPr>
        <w:t>条の６第１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9.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7:00Z</dcterms:created>
  <dc:creator>長崎県</dc:creator>
  <dc:description/>
  <cp:keywords/>
  <dc:language>en-US</dc:language>
  <cp:lastModifiedBy>濵田 興樹</cp:lastModifiedBy>
  <cp:lastPrinted>2011-04-14T18:41:00Z</cp:lastPrinted>
  <dcterms:modified xsi:type="dcterms:W3CDTF">2021-10-29T07:15:00Z</dcterms:modified>
  <cp:revision>4</cp:revision>
  <dc:subject/>
  <dc:title>誓　約　書</dc:title>
</cp:coreProperties>
</file>