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長崎市長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</w:t>
            </w:r>
            <w:r>
              <w:rPr/>
              <w:t>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7:00Z</dcterms:created>
  <dc:creator>Takeda, Kazuhiko</dc:creator>
  <dc:description/>
  <cp:keywords/>
  <dc:language>en-US</dc:language>
  <cp:lastModifiedBy>濵田 興樹</cp:lastModifiedBy>
  <cp:lastPrinted>2012-05-16T17:36:00Z</cp:lastPrinted>
  <dcterms:modified xsi:type="dcterms:W3CDTF">2021-03-17T01:49:00Z</dcterms:modified>
  <cp:revision>11</cp:revision>
  <dc:subject/>
  <dc:title/>
</cp:coreProperties>
</file>