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３号様式（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条関係）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  <w:lang w:eastAsia="zh-TW"/>
        </w:rPr>
        <w:t>事故発生報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  <w:lang w:eastAsia="zh-TW"/>
        </w:rPr>
        <w:t>書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負傷者　　　　住　所　　　　　　　　　　　　　　　電　話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年　齢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事故発生日時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年　　　月　　　日（　　）　　　時　　　分頃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事故発生場所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故の原因、状況など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48590</wp:posOffset>
                </wp:positionV>
                <wp:extent cx="61423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7pt" to="489.8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報告書は、事実に相違ないことを証明します。　　　　　　　　　　　　　　　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　　　　　　　　　　　　　　　　　　　　　　　　　　　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認定団体名</w: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512127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7pt" to="434.7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代表者氏名　　　　　　　　　　　　　　　　　　　　　　　　　印</w:t>
      </w:r>
    </w:p>
    <w:p>
      <w:pPr>
        <w:pStyle w:val="OasysWin"/>
        <w:spacing w:lineRule="exact" w:line="37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512127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7pt" to="434.7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  <w:lang w:eastAsia="zh-TW"/>
        </w:rPr>
        <w:t xml:space="preserve">        </w:t>
      </w:r>
      <w:r>
        <w:rPr>
          <w:rFonts w:eastAsia="Century" w:cs="Century"/>
          <w:spacing w:val="3"/>
          <w:lang w:eastAsia="zh-TW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7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35:00Z</dcterms:created>
  <dc:creator>長崎市環境部</dc:creator>
  <dc:description/>
  <cp:keywords/>
  <dc:language>en-US</dc:language>
  <cp:lastModifiedBy>武田 吉之</cp:lastModifiedBy>
  <dcterms:modified xsi:type="dcterms:W3CDTF">2019-04-05T06:57:00Z</dcterms:modified>
  <cp:revision>7</cp:revision>
  <dc:subject/>
  <dc:title>第３号様式（第10条関係）</dc:title>
</cp:coreProperties>
</file>