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２号様式（第８条関係）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OasysWin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sz w:val="32"/>
          <w:szCs w:val="32"/>
          <w:lang w:eastAsia="zh-TW"/>
        </w:rPr>
        <w:t>清掃用具等支給申請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  <w:lang w:eastAsia="zh-TW"/>
        </w:rPr>
        <w:t>書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　長崎市長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OasysWin"/>
        <w:spacing w:lineRule="exact" w:line="280"/>
        <w:ind w:firstLine="57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OasysWin"/>
        <w:spacing w:lineRule="exact" w:line="280"/>
        <w:ind w:firstLine="57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OasysWin"/>
        <w:spacing w:lineRule="auto" w:line="240"/>
        <w:ind w:firstLine="57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</w:t>
      </w:r>
    </w:p>
    <w:p>
      <w:pPr>
        <w:pStyle w:val="OasysWin"/>
        <w:spacing w:lineRule="auto" w:line="240"/>
        <w:ind w:firstLine="57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OasysWin"/>
        <w:spacing w:lineRule="auto" w:line="240"/>
        <w:ind w:firstLine="57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OasysWin"/>
        <w:spacing w:lineRule="auto" w:line="240"/>
        <w:ind w:firstLine="57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配達先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次のとおり、清掃用具が必要なので支給をお願いします。</w:t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 ＭＳ 明朝;ＭＳ 明朝"/>
          <w:kern w:val="0"/>
          <w:sz w:val="24"/>
        </w:rPr>
      </w:pPr>
      <w:r>
        <w:rPr>
          <w:rFonts w:eastAsia="ＭＳ ゴシック;MS Gothic" w:cs=" ＭＳ 明朝;ＭＳ 明朝" w:ascii="ＭＳ ゴシック;MS Gothic" w:hAnsi="ＭＳ ゴシック;MS Gothic"/>
          <w:kern w:val="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400"/>
        <w:gridCol w:w="7200"/>
        <w:gridCol w:w="120"/>
      </w:tblGrid>
      <w:tr>
        <w:trPr>
          <w:trHeight w:val="7321" w:hRule="exact"/>
        </w:trPr>
        <w:tc>
          <w:tcPr>
            <w:tcW w:w="36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4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OasysWin"/>
              <w:spacing w:lineRule="exact" w: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必要用具</w:t>
            </w:r>
          </w:p>
          <w:p>
            <w:pPr>
              <w:pStyle w:val="OasysWin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4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OasysWin"/>
              <w:spacing w:lineRule="exact" w: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み袋　　　　　　　　　　　（　　　　　　　　）枚</w:t>
            </w:r>
          </w:p>
          <w:p>
            <w:pPr>
              <w:pStyle w:val="OasysWin"/>
              <w:spacing w:lineRule="exact" w: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軍手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双</w:t>
            </w:r>
          </w:p>
          <w:p>
            <w:pPr>
              <w:pStyle w:val="OasysWin"/>
              <w:spacing w:lineRule="exact" w: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ばさみ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）本</w:t>
            </w:r>
          </w:p>
          <w:p>
            <w:pPr>
              <w:pStyle w:val="OasysWin"/>
              <w:spacing w:lineRule="exact" w: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草刈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本</w:t>
            </w:r>
          </w:p>
          <w:p>
            <w:pPr>
              <w:pStyle w:val="OasysWin"/>
              <w:spacing w:lineRule="exact" w: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ちりとり　　　　　　　　　　（　　　　　　　　）本</w:t>
            </w:r>
          </w:p>
          <w:p>
            <w:pPr>
              <w:pStyle w:val="OasysWin"/>
              <w:spacing w:lineRule="exact" w: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ほうき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）　 　　　（　　　　　　　　）本</w:t>
            </w:r>
          </w:p>
          <w:p>
            <w:pPr>
              <w:pStyle w:val="OasysWin"/>
              <w:spacing w:lineRule="exact" w: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ほう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）　　     （　　　　　　　　）本</w:t>
            </w:r>
          </w:p>
          <w:p>
            <w:pPr>
              <w:pStyle w:val="OasysWin"/>
              <w:spacing w:lineRule="exact" w: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竹ほうき　　　　　　　　　　（　　　　　　　　）本</w:t>
            </w:r>
          </w:p>
          <w:p>
            <w:pPr>
              <w:pStyle w:val="OasysWin"/>
              <w:spacing w:lineRule="exact" w: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熊手　　　　　　　　　　　　（　　　　　　　　）本</w:t>
            </w:r>
          </w:p>
        </w:tc>
        <w:tc>
          <w:tcPr>
            <w:tcW w:w="12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OasysWin"/>
        <w:ind w:right="240" w:hanging="0"/>
        <w:jc w:val="right"/>
        <w:rPr/>
      </w:pPr>
      <w:r>
        <w:rPr/>
        <w:t>裏面あり</w:t>
      </w:r>
      <w:r>
        <w:br w:type="page"/>
      </w:r>
    </w:p>
    <w:p>
      <w:pPr>
        <w:pStyle w:val="OasysWin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提供可能な物品一覧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118"/>
      </w:tblGrid>
      <w:tr>
        <w:trPr>
          <w:trHeight w:val="4496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ごみ袋</w:t>
            </w:r>
          </w:p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1600</wp:posOffset>
                  </wp:positionV>
                  <wp:extent cx="1718310" cy="2157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軍手</w:t>
            </w:r>
          </w:p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14960</wp:posOffset>
                  </wp:positionV>
                  <wp:extent cx="1739265" cy="1576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火ばさみ</w:t>
            </w:r>
          </w:p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24460</wp:posOffset>
                  </wp:positionV>
                  <wp:extent cx="1614805" cy="21196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15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草刈鎌</w:t>
            </w:r>
          </w:p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52705</wp:posOffset>
                  </wp:positionV>
                  <wp:extent cx="1558290" cy="2227580"/>
                  <wp:effectExtent l="0" t="0" r="0" b="0"/>
                  <wp:wrapNone/>
                  <wp:docPr id="4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ちりとり</w:t>
            </w:r>
          </w:p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28905</wp:posOffset>
                  </wp:positionV>
                  <wp:extent cx="1581785" cy="20808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ほう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0cm)</w:t>
            </w:r>
          </w:p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52705</wp:posOffset>
                  </wp:positionV>
                  <wp:extent cx="1555115" cy="22275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48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竹ほうき</w:t>
            </w:r>
          </w:p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7465</wp:posOffset>
                  </wp:positionV>
                  <wp:extent cx="1673225" cy="228536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熊手</w:t>
            </w:r>
          </w:p>
          <w:p>
            <w:pPr>
              <w:pStyle w:val="OasysWin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45085</wp:posOffset>
                  </wp:positionV>
                  <wp:extent cx="1384300" cy="230505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OasysWin"/>
        <w:spacing w:lineRule="exact" w:line="20"/>
        <w:ind w:right="238" w:hanging="0"/>
        <w:rPr/>
      </w:pPr>
      <w:r>
        <w:rPr/>
      </w:r>
    </w:p>
    <w:sectPr>
      <w:type w:val="nextPage"/>
      <w:pgSz w:w="11906" w:h="16838"/>
      <w:pgMar w:left="850" w:right="85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572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34:00Z</dcterms:created>
  <dc:creator>長崎市環境部</dc:creator>
  <dc:description/>
  <cp:keywords/>
  <dc:language>en-US</dc:language>
  <cp:lastModifiedBy>中路 那由未</cp:lastModifiedBy>
  <cp:lastPrinted>2021-03-24T15:54:00Z</cp:lastPrinted>
  <dcterms:modified xsi:type="dcterms:W3CDTF">2024-01-19T01:01:00Z</dcterms:modified>
  <cp:revision>18</cp:revision>
  <dc:subject/>
  <dc:title>第２号様式（第８条関係）</dc:title>
</cp:coreProperties>
</file>