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0"/>
      </w:tblGrid>
      <w:tr>
        <w:trPr>
          <w:trHeight w:val="1563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1936750</wp:posOffset>
                      </wp:positionV>
                      <wp:extent cx="1981200" cy="230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30400"/>
                              </a:xfrm>
                              <a:prstGeom prst="bracketPair">
                                <a:avLst>
                                  <a:gd name="adj" fmla="val 165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05pt;margin-top:152.5pt;width:155.9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71450</wp:posOffset>
                      </wp:positionV>
                      <wp:extent cx="762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13.5pt;mso-position-vertical-relative:text;margin-left:32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 業 系 一 般 廃 棄 物 管 理 責 任 者       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あて先）長崎市長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所有者等</w:t>
            </w:r>
          </w:p>
          <w:p>
            <w:pPr>
              <w:pStyle w:val="Normal"/>
              <w:ind w:firstLine="45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  所</w:t>
            </w:r>
          </w:p>
          <w:p>
            <w:pPr>
              <w:pStyle w:val="Normal"/>
              <w:ind w:firstLine="45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氏  名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60325</wp:posOffset>
                      </wp:positionV>
                      <wp:extent cx="213360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法人にあっては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15pt;mso-wrap-distance-left:9.05pt;mso-wrap-distance-right:9.05pt;mso-wrap-distance-top:0pt;mso-wrap-distance-bottom:0pt;margin-top:4.75pt;mso-position-vertical-relative:text;margin-left:27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法人にあっては、主たる事務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5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  話          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979" w:right="1339" w:firstLine="24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崎市廃棄物の減量及び適正処理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の規定により、廃棄物管理責任者を      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361950</wp:posOffset>
                      </wp:positionV>
                      <wp:extent cx="762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28.5pt;mso-position-vertical-relative:text;margin-left:10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210185</wp:posOffset>
                      </wp:positionV>
                      <wp:extent cx="5562600" cy="57283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572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5"/>
                                    <w:gridCol w:w="480"/>
                                    <w:gridCol w:w="1680"/>
                                    <w:gridCol w:w="61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"/>
                                            <w:sz w:val="21"/>
                                            <w:szCs w:val="21"/>
                                          </w:rPr>
                                          <w:t>建築物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6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市         町       丁目       番       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4"/>
                                            <w:sz w:val="21"/>
                                            <w:szCs w:val="21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5"/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事業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5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5"/>
                                            <w:sz w:val="21"/>
                                            <w:szCs w:val="21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（          ）        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所有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"/>
                                            <w:sz w:val="21"/>
                                            <w:szCs w:val="21"/>
                                          </w:rPr>
                                          <w:t>選任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年          月     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5"/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事業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5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5"/>
                                            <w:sz w:val="21"/>
                                            <w:szCs w:val="21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（          ）        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所有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"/>
                                            <w:sz w:val="21"/>
                                            <w:szCs w:val="21"/>
                                          </w:rPr>
                                          <w:t>解任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年          月     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解任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451.05pt;mso-wrap-distance-left:7.1pt;mso-wrap-distance-right:7.1pt;mso-wrap-distance-top:0pt;mso-wrap-distance-bottom:0pt;margin-top:16.5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480"/>
                              <w:gridCol w:w="1680"/>
                              <w:gridCol w:w="61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sz w:val="21"/>
                                      <w:szCs w:val="21"/>
                                    </w:rPr>
                                    <w:t>建築物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市         町       丁目       番  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4"/>
                                      <w:sz w:val="21"/>
                                      <w:szCs w:val="21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5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5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5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（          ）       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所有者との関係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sz w:val="21"/>
                                      <w:szCs w:val="21"/>
                                    </w:rPr>
                                    <w:t>選任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5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5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5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（          ）       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所有者との関係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sz w:val="21"/>
                                      <w:szCs w:val="21"/>
                                    </w:rPr>
                                    <w:t>解任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解任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600" w:right="6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08:00Z</dcterms:created>
  <dc:creator>pcxx0000-00</dc:creator>
  <dc:description/>
  <cp:keywords/>
  <dc:language>en-US</dc:language>
  <cp:lastModifiedBy>北村 賢治</cp:lastModifiedBy>
  <cp:lastPrinted>2021-05-29T09:32:00Z</cp:lastPrinted>
  <dcterms:modified xsi:type="dcterms:W3CDTF">2021-05-29T00:39:00Z</dcterms:modified>
  <cp:revision>6</cp:revision>
  <dc:subject/>
  <dc:title>第２号様式（第5条関係）</dc:title>
</cp:coreProperties>
</file>