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共　催　等　承　認　申　請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6875"/>
      </w:tblGrid>
      <w:tr>
        <w:trPr>
          <w:trHeight w:val="5088" w:hRule="exac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あて先）長崎市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申請者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団体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代表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連絡先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11125</wp:posOffset>
                      </wp:positionV>
                      <wp:extent cx="869950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共    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協    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後    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賞状交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72.6pt;mso-wrap-distance-left:9.05pt;mso-wrap-distance-right:9.05pt;mso-wrap-distance-top:0pt;mso-wrap-distance-bottom:0pt;margin-top:8.75pt;mso-position-vertical-relative:text;margin-left:19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共    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協    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後    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賞状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>次の事業について、長崎市の              を受けたいので、長崎市スポーツ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-10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  <w:spacing w:val="-10"/>
              </w:rPr>
              <w:t>行事に係る共催等の承認事務取扱要綱第４条の規定により申請します。</w:t>
            </w:r>
          </w:p>
        </w:tc>
      </w:tr>
      <w:tr>
        <w:trPr>
          <w:trHeight w:val="1026" w:hRule="exac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　　　時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　所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催者（団体）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の後援団体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場料その他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備考　事業の計画書（実施要領、企画書等）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9:00Z</dcterms:created>
  <dc:creator> </dc:creator>
  <dc:description/>
  <cp:keywords/>
  <dc:language>en-US</dc:language>
  <cp:lastModifiedBy>h22-303</cp:lastModifiedBy>
  <dcterms:modified xsi:type="dcterms:W3CDTF">2013-07-25T00:18:00Z</dcterms:modified>
  <cp:revision>9</cp:revision>
  <dc:subject/>
  <dc:title>長崎市教育委員会共催等取扱要領（制定文）　　 H12.8</dc:title>
</cp:coreProperties>
</file>