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令和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/>
        <w:t>応募日において、次の</w:t>
      </w:r>
      <w:r>
        <w:rPr/>
        <w:t>1</w:t>
      </w:r>
      <w:r>
        <w:rPr/>
        <w:t>から</w:t>
      </w:r>
      <w:r>
        <w:rPr/>
        <w:t>4</w:t>
      </w:r>
      <w:r>
        <w:rPr/>
        <w:t>の全てを満たします。</w:t>
      </w:r>
    </w:p>
    <w:tbl>
      <w:tblPr>
        <w:tblW w:w="76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1.20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歳以上で、長崎市内に在住、在勤又は在学してい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ではない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の公募に応募していない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資格を確認し、☑（チェック）してくだ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のスポーツ振興における課題とそれに対する提案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85135</wp:posOffset>
                      </wp:positionV>
                      <wp:extent cx="5292090" cy="23685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235.0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10310</wp:posOffset>
                      </wp:positionV>
                      <wp:extent cx="529209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95.3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24230</wp:posOffset>
                      </wp:positionV>
                      <wp:extent cx="5292090" cy="236855"/>
                      <wp:effectExtent l="0" t="0" r="0" b="0"/>
                      <wp:wrapNone/>
                      <wp:docPr id="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64.9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2595</wp:posOffset>
                      </wp:positionV>
                      <wp:extent cx="5292090" cy="236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34.8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07490</wp:posOffset>
                      </wp:positionV>
                      <wp:extent cx="5292090" cy="236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118.7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92935</wp:posOffset>
                      </wp:positionV>
                      <wp:extent cx="5292090" cy="2368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149.05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67585</wp:posOffset>
                      </wp:positionV>
                      <wp:extent cx="5292090" cy="2368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178.5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606040</wp:posOffset>
                      </wp:positionV>
                      <wp:extent cx="5292090" cy="2368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205.2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5292090" cy="236855"/>
                      <wp:effectExtent l="0" t="0" r="0" b="0"/>
                      <wp:wrapNone/>
                      <wp:docPr id="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9.6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40735</wp:posOffset>
                      </wp:positionV>
                      <wp:extent cx="5292090" cy="2368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263.0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03955</wp:posOffset>
                      </wp:positionV>
                      <wp:extent cx="5292090" cy="2368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291.6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060190</wp:posOffset>
                      </wp:positionV>
                      <wp:extent cx="5292090" cy="2368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319.7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635</wp:posOffset>
                      </wp:positionV>
                      <wp:extent cx="5292090" cy="2368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350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768215</wp:posOffset>
                      </wp:positionV>
                      <wp:extent cx="5292090" cy="23685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375.4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40960</wp:posOffset>
                      </wp:positionV>
                      <wp:extent cx="5292090" cy="23685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404.8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467985</wp:posOffset>
                      </wp:positionV>
                      <wp:extent cx="5292090" cy="23685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430.5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43905</wp:posOffset>
                      </wp:positionV>
                      <wp:extent cx="5292090" cy="23685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460.1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31890</wp:posOffset>
                      </wp:positionV>
                      <wp:extent cx="5292090" cy="23685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490.7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68440</wp:posOffset>
                      </wp:positionV>
                      <wp:extent cx="5292090" cy="23685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517.2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34835</wp:posOffset>
                      </wp:positionV>
                      <wp:extent cx="5292090" cy="23685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546.0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263765</wp:posOffset>
                      </wp:positionV>
                      <wp:extent cx="5292090" cy="23685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571.9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59370</wp:posOffset>
                      </wp:positionV>
                      <wp:extent cx="5292090" cy="23685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603.1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012430</wp:posOffset>
                      </wp:positionV>
                      <wp:extent cx="5292090" cy="23685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630.9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5292090" cy="2368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0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pt;height:18.6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3:00Z</dcterms:created>
  <dc:creator>h24-011</dc:creator>
  <dc:description/>
  <cp:keywords/>
  <dc:language>en-US</dc:language>
  <cp:lastModifiedBy>中村 哲也</cp:lastModifiedBy>
  <cp:lastPrinted>2016-07-04T16:48:00Z</cp:lastPrinted>
  <dcterms:modified xsi:type="dcterms:W3CDTF">2022-11-01T08:15:00Z</dcterms:modified>
  <cp:revision>6</cp:revision>
  <dc:subject/>
  <dc:title>公募委員申込書</dc:title>
</cp:coreProperties>
</file>