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第２号様式（第４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事　　前　　届　　出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長崎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　築　主　　　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電話　　　（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長崎市中高層建築物等の建築紛争の予防に関する条例第１２条に基づき、次のとおり建築の計画の内容を届け出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建築計画の概要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82"/>
        <w:gridCol w:w="1218"/>
        <w:gridCol w:w="357"/>
        <w:gridCol w:w="273"/>
        <w:gridCol w:w="861"/>
        <w:gridCol w:w="2289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　　　　　　　　　　　　　　　　　　　（電話　　　　　　　　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　　　　　　　　　　　　　　　　　　　（電話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地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北･中･南Ｐ－　　＊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区域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街化区域・市街化調整区域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域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低・２低・１中高・２中高・１住・２住・準住・近商・商業・準工・指定なし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域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防火地域・準防火地域・指定なし・法２２条指定区域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主たる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新築・棟別新築・増築</w:t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／地下　　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その他（　　　　　　　　）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最高の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ｍ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種別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造・Ｓ造・ＲＣ造・ＳＲＣ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㎡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その他（　　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建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％</w:t>
            </w:r>
          </w:p>
        </w:tc>
      </w:tr>
      <w:tr>
        <w:trPr>
          <w:trHeight w:val="2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工予定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申請提出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市・指定確認検査機関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標識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受付欄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第　　　号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説明報告書等の届出の可能な日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</w:t>
            </w:r>
          </w:p>
        </w:tc>
      </w:tr>
    </w:tbl>
    <w:p>
      <w:pPr>
        <w:pStyle w:val="Normal"/>
        <w:rPr/>
      </w:pPr>
      <w:r>
        <w:rPr>
          <w:sz w:val="18"/>
        </w:rPr>
        <w:t>注　１　＊印欄は、記入しないでください。</w:t>
      </w:r>
    </w:p>
    <w:p>
      <w:pPr>
        <w:pStyle w:val="Normal"/>
        <w:rPr/>
      </w:pPr>
      <w:r>
        <w:rPr>
          <w:sz w:val="18"/>
        </w:rPr>
        <w:t>　　２　建築主等が法人の場合は、主たる事務所の所在地、名称及び代表者の氏名を記入してください。</w:t>
      </w:r>
    </w:p>
    <w:p>
      <w:pPr>
        <w:pStyle w:val="Normal"/>
        <w:rPr/>
      </w:pPr>
      <w:r>
        <w:rPr>
          <w:sz w:val="18"/>
        </w:rPr>
        <w:t>　　３　この届出書は、２部提出してください。１部は受付後お返しします。</w:t>
      </w:r>
    </w:p>
    <w:sectPr>
      <w:type w:val="nextPage"/>
      <w:pgSz w:w="11906" w:h="16838"/>
      <w:pgMar w:left="1418" w:right="147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38:00Z</dcterms:created>
  <dc:creator>指導係</dc:creator>
  <dc:description/>
  <cp:keywords/>
  <dc:language>en-US</dc:language>
  <cp:lastModifiedBy>呉林 敬介</cp:lastModifiedBy>
  <cp:lastPrinted>2021-04-05T14:08:00Z</cp:lastPrinted>
  <dcterms:modified xsi:type="dcterms:W3CDTF">2021-04-05T05:09:00Z</dcterms:modified>
  <cp:revision>26</cp:revision>
  <dc:subject/>
  <dc:title>第２号様式（第８条関係）</dc:title>
</cp:coreProperties>
</file>