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号様式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第１１号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00"/>
          <w:sz w:val="24"/>
        </w:rPr>
        <w:t>軽微な変更届出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100"/>
          <w:sz w:val="22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　　月　　　日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 w:val="22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（あて先）長崎市長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ind w:right="804" w:firstLine="6947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 xml:space="preserve">住 所                              </w:t>
      </w:r>
    </w:p>
    <w:p>
      <w:pPr>
        <w:pStyle w:val="Normal"/>
        <w:autoSpaceDE w:val="false"/>
        <w:spacing w:lineRule="exact" w:line="260" w:before="240" w:after="0"/>
        <w:ind w:right="764" w:firstLine="6974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 xml:space="preserve">氏 名                            </w:t>
      </w:r>
    </w:p>
    <w:p>
      <w:pPr>
        <w:pStyle w:val="Normal"/>
        <w:autoSpaceDE w:val="false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60"/>
          <w:kern w:val="0"/>
          <w:szCs w:val="21"/>
        </w:rPr>
        <w:t>（法人の場合は、主たる事務所の所在地、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w w:val="60"/>
          <w:kern w:val="0"/>
          <w:szCs w:val="21"/>
        </w:rPr>
        <w:t>）</w:t>
      </w:r>
    </w:p>
    <w:p>
      <w:pPr>
        <w:pStyle w:val="Normal"/>
        <w:autoSpaceDE w:val="false"/>
        <w:spacing w:lineRule="exact" w:line="260" w:before="240" w:after="0"/>
        <w:ind w:right="840" w:hanging="0"/>
        <w:jc w:val="center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　　　　　　　　　　　　　　　　　　　　　　　　　　 電話番号</w:t>
      </w:r>
    </w:p>
    <w:p>
      <w:pPr>
        <w:pStyle w:val="Normal"/>
        <w:autoSpaceDE w:val="false"/>
        <w:spacing w:lineRule="exact" w:line="26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長崎市長期優良住宅の普及の促進に関する法律施行細則第１１条の規定に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71"/>
        <w:gridCol w:w="2733"/>
        <w:gridCol w:w="2445"/>
        <w:gridCol w:w="2445"/>
      </w:tblGrid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</w:rPr>
              <w:t>認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2"/>
              </w:rPr>
              <w:t>認定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変更認定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認定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変更認定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認定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　名　地　番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長崎市</w:t>
            </w:r>
          </w:p>
        </w:tc>
      </w:tr>
      <w:tr>
        <w:trPr>
          <w:trHeight w:val="57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建　て　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一戸建ての住宅　　　　　□共同住宅等</w:t>
            </w:r>
          </w:p>
        </w:tc>
      </w:tr>
      <w:tr>
        <w:trPr>
          <w:trHeight w:val="57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戸　の　番　号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床面積の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専用部分の床面積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㎡（　　　　　　　　　　　㎡）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内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22"/>
              </w:rPr>
              <w:t>変更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 　　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に関する工事の着手の予定年月日　　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譲受人の決定の予定時期　　　　　　　　　　年　　月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22"/>
              </w:rPr>
              <w:t>変更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　　　　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に関する工事の着手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譲受人の決定の予定時期　　　　　　　　　　年　　月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する図書の種類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　付　欄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処　理　欄</w:t>
            </w:r>
          </w:p>
        </w:tc>
      </w:tr>
      <w:tr>
        <w:trPr>
          <w:trHeight w:val="132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註）※印欄は、記入しないで下さい。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9:00Z</dcterms:created>
  <dc:creator>㈱プロデュースメディア</dc:creator>
  <dc:description/>
  <cp:keywords/>
  <dc:language>en-US</dc:language>
  <cp:lastModifiedBy>小川 陸</cp:lastModifiedBy>
  <cp:lastPrinted>2010-04-20T09:59:00Z</cp:lastPrinted>
  <dcterms:modified xsi:type="dcterms:W3CDTF">2022-06-27T00:16:00Z</dcterms:modified>
  <cp:revision>4</cp:revision>
  <dc:subject/>
  <dc:title>様式第1号(第2条関係)</dc:title>
</cp:coreProperties>
</file>