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</w:t>
      </w:r>
      <w:r>
        <w:rPr/>
        <w:t>8</w:t>
      </w:r>
      <w:r>
        <w:rPr/>
        <w:t>号様式の</w:t>
      </w:r>
      <w:r>
        <w:rPr/>
        <w:t>3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コンクリート工事施工計画書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6"/>
        <w:gridCol w:w="396"/>
        <w:gridCol w:w="675"/>
        <w:gridCol w:w="9"/>
        <w:gridCol w:w="372"/>
        <w:gridCol w:w="132"/>
        <w:gridCol w:w="558"/>
        <w:gridCol w:w="522"/>
        <w:gridCol w:w="540"/>
        <w:gridCol w:w="1080"/>
        <w:gridCol w:w="360"/>
        <w:gridCol w:w="359"/>
        <w:gridCol w:w="301"/>
        <w:gridCol w:w="521"/>
        <w:gridCol w:w="114"/>
        <w:gridCol w:w="637"/>
        <w:gridCol w:w="780"/>
        <w:gridCol w:w="633"/>
        <w:gridCol w:w="147"/>
        <w:gridCol w:w="525"/>
        <w:gridCol w:w="337"/>
        <w:gridCol w:w="780"/>
        <w:gridCol w:w="303"/>
        <w:gridCol w:w="477"/>
        <w:gridCol w:w="154"/>
        <w:gridCol w:w="625"/>
        <w:gridCol w:w="780"/>
        <w:gridCol w:w="747"/>
      </w:tblGrid>
      <w:tr>
        <w:trPr>
          <w:trHeight w:val="360" w:hRule="exact"/>
          <w:cantSplit w:val="true"/>
        </w:trPr>
        <w:tc>
          <w:tcPr>
            <w:tcW w:w="6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長崎市建築基準法施行細則第</w:t>
            </w:r>
            <w:r>
              <w:rPr/>
              <w:t>11</w:t>
            </w:r>
            <w:r>
              <w:rPr/>
              <w:t>条の規定により次のとおり報告します。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>
                <w:spacing w:val="180"/>
              </w:rPr>
              <w:t>)</w:t>
            </w:r>
            <w:r>
              <w:rPr>
                <w:spacing w:val="90"/>
              </w:rPr>
              <w:t>建築主</w:t>
            </w:r>
            <w:r>
              <w:rPr/>
              <w:t>事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工事監理者又は工事施工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pacing w:val="9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建築士事務所名</w:t>
            </w:r>
            <w:r>
              <w:rPr/>
              <w:t>)</w:t>
            </w:r>
            <w:r>
              <w:rPr/>
              <w:t>　　　　　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使用材</w:t>
            </w:r>
            <w:r>
              <w:rPr/>
              <w:t>料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セメン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品名・種別・製造工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骨材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産地・種別・塩分量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骨材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産地・種別・最大寸法</w:t>
            </w:r>
          </w:p>
        </w:tc>
      </w:tr>
      <w:tr>
        <w:trPr>
          <w:trHeight w:val="500" w:hRule="exac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混和材料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/>
            </w:pPr>
            <w:r>
              <w:rPr/>
              <w:t>レデーミクストコンクリート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製造会社及び工場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/>
            </w:pPr>
            <w:r>
              <w:rPr>
                <w:spacing w:val="12"/>
              </w:rPr>
              <w:t>工事現場までの距</w:t>
            </w:r>
            <w:r>
              <w:rPr/>
              <w:t>離・所要時間</w:t>
            </w:r>
          </w:p>
        </w:tc>
      </w:tr>
      <w:tr>
        <w:trPr>
          <w:trHeight w:val="200" w:hRule="exac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/>
              <w:t>工事監理者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　第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所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調合計</w:t>
            </w:r>
            <w:r>
              <w:rPr/>
              <w:t>画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番</w:t>
            </w:r>
            <w:r>
              <w:rPr/>
              <w:t>号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設部位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設時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コン</w:t>
            </w:r>
            <w:r>
              <w:rPr/>
              <w:t>クリートの</w:t>
            </w:r>
            <w:r>
              <w:rPr>
                <w:spacing w:val="180"/>
              </w:rPr>
              <w:t>種</w:t>
            </w:r>
            <w:r>
              <w:rPr/>
              <w:t>類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right"/>
              <w:rPr/>
            </w:pPr>
            <w:r>
              <w:rPr/>
              <w:t>設計基準</w:t>
            </w:r>
            <w:r>
              <w:rPr>
                <w:spacing w:val="180"/>
              </w:rPr>
              <w:t>強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強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ラン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水セメント比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水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骨材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/>
              <w:t>工事施工者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所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/>
            </w:pPr>
            <w:r>
              <w:rPr>
                <w:spacing w:val="23"/>
              </w:rPr>
              <w:t>建築工</w:t>
            </w:r>
            <w:r>
              <w:rPr/>
              <w:t>事名称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建築</w:t>
            </w:r>
            <w:r>
              <w:rPr/>
              <w:t>主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設計</w:t>
            </w:r>
            <w:r>
              <w:rPr/>
              <w:t>者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　第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打込計</w:t>
            </w:r>
            <w:r>
              <w:rPr/>
              <w:t>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調合計画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pacing w:val="60"/>
              </w:rPr>
              <w:t>打込箇</w:t>
            </w:r>
            <w:r>
              <w:rPr/>
              <w:t>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/>
            </w:pPr>
            <w:r>
              <w:rPr/>
              <w:t>確認年月日番号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　　　　第　　　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pacing w:val="22"/>
              </w:rPr>
              <w:t>打込年月</w:t>
            </w:r>
            <w:r>
              <w:rPr/>
              <w:t>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建築面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打込容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階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/>
              <w:t>地上　 階、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/>
              <w:t>地下　 階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主要用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構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pacing w:val="60"/>
              </w:rPr>
              <w:t>打込方</w:t>
            </w:r>
            <w:r>
              <w:rPr/>
              <w:t>法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ぶり厚さの最小値</w:t>
            </w:r>
            <w:r>
              <w:rPr/>
              <w:t>(cm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に接しない部分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に接する部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予定試験回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35"/>
              </w:rPr>
              <w:t>容積</w:t>
            </w:r>
            <w:r>
              <w:rPr/>
              <w:t>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普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軽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版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劣化対策</w:t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塩化物量の予測</w:t>
            </w:r>
          </w:p>
        </w:tc>
        <w:tc>
          <w:tcPr>
            <w:tcW w:w="4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塩害対策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床</w:t>
            </w:r>
            <w:r>
              <w:rPr/>
              <w:t>版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端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0.3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0.3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を超え</w:t>
            </w:r>
            <w:r>
              <w:rPr/>
              <w:t>0.6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0.6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を超え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調合</w:t>
            </w:r>
            <w:r>
              <w:rPr/>
              <w:t>(W</w:t>
            </w:r>
            <w:r>
              <w:rPr/>
              <w:t>／</w:t>
            </w:r>
            <w:r>
              <w:rPr/>
              <w:t>C</w:t>
            </w:r>
            <w:r>
              <w:rPr/>
              <w:t>　　　　　％、スランプ　　　　　</w:t>
            </w:r>
            <w:r>
              <w:rPr/>
              <w:t>cm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防せい剤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床下端の鉄筋のかぶり厚さ　　　　　　　 　</w:t>
            </w:r>
            <w:r>
              <w:rPr/>
              <w:t>c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は</w:t>
            </w:r>
            <w:r>
              <w:rPr/>
              <w:t>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力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90"/>
              </w:rPr>
              <w:t>非</w:t>
            </w:r>
            <w:r>
              <w:rPr/>
              <w:t>耐</w:t>
            </w:r>
            <w:r>
              <w:rPr>
                <w:spacing w:val="90"/>
              </w:rPr>
              <w:t>力</w:t>
            </w:r>
            <w:r>
              <w:rPr/>
              <w:t>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塩害の要因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4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アルカリ骨材反応対策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仕上げの種類・工法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海砂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混和剤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海水中の塩分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無害骨材の使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-6"/>
              </w:rPr>
              <w:t>低アルカリ形セメントの使</w:t>
            </w:r>
            <w:r>
              <w:rPr/>
              <w:t>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アルカリ総量　</w:t>
            </w:r>
            <w:r>
              <w:rPr/>
              <w:t>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混合セメントの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28" w:right="1128" w:gutter="0" w:header="284" w:top="794" w:footer="284" w:bottom="79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12:00Z</dcterms:created>
  <dc:creator>(株)ぎょうせい</dc:creator>
  <dc:description/>
  <cp:keywords/>
  <dc:language>en-US</dc:language>
  <cp:lastModifiedBy>浦上 拓哉</cp:lastModifiedBy>
  <cp:lastPrinted>2001-11-30T16:08:00Z</cp:lastPrinted>
  <dcterms:modified xsi:type="dcterms:W3CDTF">2021-04-20T02:03:00Z</dcterms:modified>
  <cp:revision>14</cp:revision>
  <dc:subject/>
  <dc:title/>
</cp:coreProperties>
</file>