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不適格建築物調書</w:t>
      </w:r>
      <w:r>
        <w:rPr/>
        <w:t>(</w:t>
      </w:r>
      <w:r>
        <w:rPr/>
        <w:t>用途地域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20"/>
        <w:gridCol w:w="216"/>
        <w:gridCol w:w="264"/>
        <w:gridCol w:w="540"/>
        <w:gridCol w:w="180"/>
        <w:gridCol w:w="360"/>
        <w:gridCol w:w="720"/>
        <w:gridCol w:w="180"/>
        <w:gridCol w:w="300"/>
        <w:gridCol w:w="468"/>
        <w:gridCol w:w="84"/>
        <w:gridCol w:w="1008"/>
        <w:gridCol w:w="270"/>
        <w:gridCol w:w="150"/>
        <w:gridCol w:w="660"/>
        <w:gridCol w:w="360"/>
        <w:gridCol w:w="480"/>
        <w:gridCol w:w="480"/>
      </w:tblGrid>
      <w:tr>
        <w:trPr>
          <w:trHeight w:val="42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台帳番号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第　　　　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書番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第　　　　　号</w:t>
            </w:r>
          </w:p>
        </w:tc>
      </w:tr>
      <w:tr>
        <w:trPr>
          <w:trHeight w:val="63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50"/>
              </w:rPr>
              <w:t>その他</w:t>
            </w:r>
            <w:r>
              <w:rPr/>
              <w:t>の地域・地区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80"/>
              </w:rPr>
              <w:t>適合しな</w:t>
            </w:r>
            <w:r>
              <w:rPr/>
              <w:t>くなつた日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適合しな</w:t>
            </w:r>
            <w:r>
              <w:rPr/>
              <w:t>い条項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0"/>
              </w:rPr>
              <w:t>事業所の名</w:t>
            </w:r>
            <w:r>
              <w:rPr/>
              <w:t>称及び代表者氏名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原動機の出力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適合しない容器等の容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原</w:t>
            </w:r>
            <w:r>
              <w:rPr/>
              <w:t>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適合しない原動機の出力数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13" w:right="113" w:hanging="0"/>
              <w:jc w:val="distribute"/>
              <w:rPr/>
            </w:pPr>
            <w:r>
              <w:rPr>
                <w:spacing w:val="26"/>
              </w:rPr>
              <w:t>危険物</w:t>
            </w:r>
            <w:r>
              <w:rPr/>
              <w:t>の貯蔵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基本</w:t>
            </w:r>
            <w:r>
              <w:rPr/>
              <w:t>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製</w:t>
            </w:r>
            <w:r>
              <w:rPr/>
              <w:t>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床面積</w:t>
            </w:r>
            <w:r>
              <w:rPr/>
              <w:t>の合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機械</w:t>
            </w:r>
            <w:r>
              <w:rPr/>
              <w:t>の台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</w:rPr>
              <w:t>危険物</w:t>
            </w:r>
            <w:r>
              <w:rPr/>
              <w:t>の処理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13" w:right="113" w:hanging="0"/>
              <w:jc w:val="distribute"/>
              <w:rPr/>
            </w:pPr>
            <w:r>
              <w:rPr/>
              <w:t>作業場の床面積の合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適合しない機械の台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13" w:right="113" w:hanging="0"/>
              <w:jc w:val="distribute"/>
              <w:rPr/>
            </w:pPr>
            <w:r>
              <w:rPr>
                <w:spacing w:val="26"/>
              </w:rPr>
              <w:t>構造・棟</w:t>
            </w:r>
            <w:r>
              <w:rPr/>
              <w:t>数その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B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本申請までの増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C)</w:t>
            </w:r>
            <w:r>
              <w:rPr/>
              <w:t>本申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D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D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の合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作業場の床面積の合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適合しない原動機の出力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適合しない機械の台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適合しない容器等の容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の貯蔵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の処理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※印欄は、記入しないでください。</w:t>
      </w:r>
    </w:p>
    <w:p>
      <w:pPr>
        <w:pStyle w:val="Normal"/>
        <w:spacing w:lineRule="exact" w:line="420"/>
        <w:rPr/>
      </w:pPr>
      <w:r>
        <w:rPr/>
        <w:t>　　　　　</w:t>
      </w:r>
      <w:r>
        <w:rPr/>
        <w:t>2</w:t>
      </w:r>
      <w:r>
        <w:rPr/>
        <w:t>　配置図及び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3:34:00Z</dcterms:created>
  <dc:creator>(株)ぎょうせい</dc:creator>
  <dc:description/>
  <dc:language>en-US</dc:language>
  <cp:lastModifiedBy>RBWK</cp:lastModifiedBy>
  <cp:lastPrinted>2001-01-11T11:27:00Z</cp:lastPrinted>
  <dcterms:modified xsi:type="dcterms:W3CDTF">2004-08-25T02:08:00Z</dcterms:modified>
  <cp:revision>20</cp:revision>
  <dc:subject/>
  <dc:title/>
</cp:coreProperties>
</file>