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４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移送支援サービス利用者証交付（更新）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あて先）長崎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次のとおり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3557"/>
        <w:gridCol w:w="1418"/>
        <w:gridCol w:w="2268"/>
      </w:tblGrid>
      <w:tr>
        <w:trPr>
          <w:trHeight w:val="7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spacing w:val="77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highlight w:val="yellow"/>
              </w:rPr>
              <w:t>長崎　太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3" w:hanging="0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highlight w:val="yellow"/>
              </w:rPr>
              <w:t>昭和○○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highlight w:val="yellow"/>
              </w:rPr>
              <w:t>○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highlight w:val="yellow"/>
              </w:rPr>
              <w:t>○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779"/>
                <w:kern w:val="0"/>
              </w:rPr>
            </w:pPr>
            <w:r>
              <w:rPr>
                <w:spacing w:val="180"/>
                <w:kern w:val="0"/>
              </w:rPr>
              <w:t>個人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pacing w:val="779"/>
                <w:kern w:val="0"/>
              </w:rPr>
            </w:pPr>
            <w:r>
              <w:rPr>
                <w:color w:val="FF0000"/>
                <w:spacing w:val="779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pacing w:val="40"/>
                <w:kern w:val="0"/>
              </w:rPr>
            </w:pPr>
            <w:r>
              <w:rPr>
                <w:color w:val="FF0000"/>
                <w:spacing w:val="40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77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  <w:t>123</w:t>
            </w:r>
            <w:r>
              <w:rPr>
                <w:sz w:val="21"/>
                <w:szCs w:val="21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  <w:t>45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長崎市○○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号　○○アパート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電話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  <w:t>090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  <w:t>1111</w:t>
            </w:r>
            <w:r>
              <w:rPr>
                <w:sz w:val="21"/>
                <w:szCs w:val="21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  <w:t>1111</w:t>
            </w:r>
          </w:p>
        </w:tc>
      </w:tr>
      <w:tr>
        <w:trPr>
          <w:trHeight w:val="170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  <w:t>移送支援サービ</w:t>
            </w:r>
            <w:r>
              <w:rPr>
                <w:spacing w:val="3"/>
                <w:kern w:val="0"/>
              </w:rPr>
              <w:t>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8"/>
                <w:kern w:val="0"/>
              </w:rPr>
              <w:t>が必要な理由　</w:t>
            </w:r>
            <w:r>
              <w:rPr>
                <w:spacing w:val="3"/>
                <w:kern w:val="0"/>
              </w:rPr>
              <w:t>　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車いすを使用していて、車道まで階段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段以上あるため</w:t>
            </w:r>
          </w:p>
        </w:tc>
      </w:tr>
      <w:tr>
        <w:trPr>
          <w:trHeight w:val="170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  <w:t>移送支援サービ</w:t>
            </w:r>
            <w:r>
              <w:rPr>
                <w:spacing w:val="3"/>
                <w:kern w:val="0"/>
              </w:rPr>
              <w:t>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8"/>
                <w:kern w:val="0"/>
              </w:rPr>
              <w:t>に必要な人数　</w:t>
            </w:r>
            <w:r>
              <w:rPr>
                <w:spacing w:val="3"/>
                <w:kern w:val="0"/>
              </w:rPr>
              <w:t>　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</w:r>
          </w:p>
          <w:p>
            <w:pPr>
              <w:pStyle w:val="Normal"/>
              <w:ind w:firstLine="27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575945</wp:posOffset>
                      </wp:positionV>
                      <wp:extent cx="362585" cy="247650"/>
                      <wp:effectExtent l="9525" t="9525" r="1016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2520" cy="247680"/>
                              </a:xfrm>
                              <a:prstGeom prst="rightArrow">
                                <a:avLst>
                                  <a:gd name="adj1" fmla="val 37704"/>
                                  <a:gd name="adj2" fmla="val 73501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b0f0" stroked="t" o:allowincell="t" style="position:absolute;margin-left:141.35pt;margin-top:45.3pt;width:28.5pt;height:19.45pt;mso-wrap-style:none;v-text-anchor:middle;rotation:270" type="_x0000_t13">
                      <v:fill o:detectmouseclick="t" type="solid" color2="#ff4f0f"/>
                      <v:stroke color="#00b0f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車いすを抱えて階段を上り下りする必要があるが、１人では抱えられないた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84785</wp:posOffset>
                      </wp:positionV>
                      <wp:extent cx="3481070" cy="981075"/>
                      <wp:effectExtent l="15875" t="16510" r="17145" b="15875"/>
                      <wp:wrapNone/>
                      <wp:docPr id="2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0" cy="98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支援が１人で困難な場合に記入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支援人数は２人まで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テキスト ボックス 2" fillcolor="white" stroked="t" o:allowincell="t" style="position:absolute;margin-left:73.2pt;margin-top:14.55pt;width:274.05pt;height:7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援が１人で困難な場合に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援人数は２人まで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75"/>
        <w:rPr/>
      </w:pPr>
      <w:r>
        <w:rPr/>
        <w:t>添付書類　居宅周辺状況図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55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75" w:hanging="275"/>
    </w:pPr>
    <w:rPr/>
  </w:style>
  <w:style w:type="paragraph" w:styleId="Style18">
    <w:name w:val="ブロック"/>
    <w:basedOn w:val="Normal"/>
    <w:qFormat/>
    <w:pPr>
      <w:ind w:left="296" w:right="211" w:hanging="296"/>
    </w:pPr>
    <w:rPr>
      <w:rFonts w:ascii="Century" w:hAnsi="Century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1:00Z</dcterms:created>
  <dc:creator>長崎市障害福祉課</dc:creator>
  <dc:description/>
  <cp:keywords/>
  <dc:language>en-US</dc:language>
  <cp:lastModifiedBy>h24-418</cp:lastModifiedBy>
  <cp:lastPrinted>2015-12-28T17:02:00Z</cp:lastPrinted>
  <dcterms:modified xsi:type="dcterms:W3CDTF">2015-12-28T08:02:00Z</dcterms:modified>
  <cp:revision>3</cp:revision>
  <dc:subject/>
  <dc:title>長崎市移送支援サービス要綱</dc:title>
</cp:coreProperties>
</file>