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43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ふれあい訪問収集事業調査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調査依頼日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日　　　　　　年　　月　　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3"/>
        <w:gridCol w:w="3067"/>
        <w:gridCol w:w="426"/>
        <w:gridCol w:w="853"/>
        <w:gridCol w:w="1004"/>
        <w:gridCol w:w="2509"/>
        <w:gridCol w:w="13"/>
      </w:tblGrid>
      <w:tr>
        <w:trPr>
          <w:trHeight w:val="3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</w:p>
        </w:tc>
      </w:tr>
      <w:tr>
        <w:trPr>
          <w:trHeight w:val="4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思の伝達（　可・困難　）　同居人（　なし・あり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かけ（　要・不要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/>
        <w:t>　現地調査立会人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89"/>
        <w:gridCol w:w="1567"/>
        <w:gridCol w:w="1765"/>
        <w:gridCol w:w="2389"/>
      </w:tblGrid>
      <w:tr>
        <w:trPr>
          <w:trHeight w:val="1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中に電話連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可能な時間帯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20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生委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状況確認先（申請者の日常の状況を把握している者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5"/>
        <w:gridCol w:w="1559"/>
        <w:gridCol w:w="1757"/>
        <w:gridCol w:w="2375"/>
      </w:tblGrid>
      <w:tr>
        <w:trPr>
          <w:trHeight w:val="2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中に電話連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可能な時間帯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519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75"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5"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記入しないでください</w:t>
            </w:r>
          </w:p>
          <w:p>
            <w:pPr>
              <w:pStyle w:val="Normal"/>
              <w:ind w:left="375" w:right="220" w:hanging="0"/>
              <w:rPr>
                <w:sz w:val="24"/>
              </w:rPr>
            </w:pPr>
            <w:r>
              <w:rPr>
                <w:sz w:val="24"/>
              </w:rPr>
              <w:t>４　現地調査日　　　　年　　月　　日</w:t>
            </w:r>
          </w:p>
          <w:tbl>
            <w:tblPr>
              <w:tblW w:w="9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874"/>
              <w:gridCol w:w="1082"/>
              <w:gridCol w:w="2685"/>
              <w:gridCol w:w="1479"/>
              <w:gridCol w:w="2696"/>
            </w:tblGrid>
            <w:tr>
              <w:trPr>
                <w:trHeight w:val="374" w:hRule="atLeast"/>
              </w:trPr>
              <w:tc>
                <w:tcPr>
                  <w:tcW w:w="1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収集担当</w:t>
                  </w:r>
                </w:p>
              </w:tc>
              <w:tc>
                <w:tcPr>
                  <w:tcW w:w="3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収集専門班・　　　　環境センター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委託業者（　　　　　　　　　　）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当清掃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指導員</w:t>
                  </w:r>
                  <w:r>
                    <w:rPr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収集ごみ・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収集曜日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可燃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　　曜日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収集開始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年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燃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曜日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資源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曜日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ﾌﾟﾗｽﾁｯｸ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曜日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古紙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曜日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記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項</w:t>
                  </w:r>
                </w:p>
              </w:tc>
              <w:tc>
                <w:tcPr>
                  <w:tcW w:w="8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シール（　要・不要　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５　返送日　　　　　　年　　月　　日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６　利用決定日　　　　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6409690" cy="8809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3.7pt;mso-wrap-distance-left:9.05pt;mso-wrap-distance-right:9.05pt;mso-wrap-distance-top:0pt;mso-wrap-distance-bottom:0pt;margin-top:8.2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4945</wp:posOffset>
                </wp:positionV>
                <wp:extent cx="6181090" cy="435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取り図（ごみ収集箱の位置を書いて下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42.7pt;mso-wrap-distance-left:9.05pt;mso-wrap-distance-right:9.05pt;mso-wrap-distance-top:0pt;mso-wrap-distance-bottom:0pt;margin-top:15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見取り図（ごみ収集箱の位置を書い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421505</wp:posOffset>
                </wp:positionV>
                <wp:extent cx="6181090" cy="411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1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ゼンリン　　　　　項（ゼンリン地図に利用者宅がわかるように書き込み、貼り付けて下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3.75pt;mso-wrap-distance-left:9.05pt;mso-wrap-distance-right:9.05pt;mso-wrap-distance-top:0pt;mso-wrap-distance-bottom:0pt;margin-top:348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ゼンリン　　　　　項（ゼンリン地図に利用者宅がわかるように書き込み、貼り付け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4:00Z</dcterms:created>
  <dc:creator>HP Customer</dc:creator>
  <dc:description/>
  <cp:keywords/>
  <dc:language>en-US</dc:language>
  <cp:lastModifiedBy>kc24-029</cp:lastModifiedBy>
  <cp:lastPrinted>2008-03-26T12:15:00Z</cp:lastPrinted>
  <dcterms:modified xsi:type="dcterms:W3CDTF">2016-01-15T00:21:00Z</dcterms:modified>
  <cp:revision>9</cp:revision>
  <dc:subject/>
  <dc:title>独居老人等　ごみ出し援助事業調査表</dc:title>
</cp:coreProperties>
</file>