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5557"/>
        <w:gridCol w:w="218"/>
        <w:gridCol w:w="3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障害児福祉手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口座振込依頼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特別障害者手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00" w:after="100"/>
              <w:jc w:val="distribute"/>
              <w:rPr/>
            </w:pPr>
            <w:r>
              <w:rPr>
                <w:spacing w:val="40"/>
              </w:rPr>
              <w:t>認定を受けよう</w:t>
            </w:r>
            <w:r>
              <w:rPr/>
              <w:t>とする者の氏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0" w:after="40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0" w:after="1000"/>
              <w:jc w:val="distribute"/>
              <w:rPr/>
            </w:pPr>
            <w:r>
              <w:rPr/>
              <w:t>振込口座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0"/>
              <w:rPr/>
            </w:pPr>
            <w:r>
              <w:rPr/>
              <w:t>　　　　　　　　　　　普通預金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　銀行　　本</w:t>
            </w:r>
            <w:r>
              <w:rPr/>
              <w:t>(</w:t>
            </w:r>
            <w:r>
              <w:rPr/>
              <w:t>支</w:t>
            </w:r>
            <w:r>
              <w:rPr/>
              <w:t>)</w:t>
            </w:r>
            <w:r>
              <w:rPr/>
              <w:t>店　　　　第　　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当座預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(</w:t>
            </w:r>
            <w:r>
              <w:rPr/>
              <w:t>口座名義人　　　　　　　　　　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上記のとお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00" w:after="200"/>
              <w:ind w:right="42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認定を受けようとする者との続柄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長崎市福祉事務所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(株)ぎょうせい</dc:creator>
  <dc:description/>
  <cp:keywords/>
  <dc:language>en-US</dc:language>
  <cp:lastModifiedBy>syougai</cp:lastModifiedBy>
  <cp:lastPrinted>2002-07-16T18:47:00Z</cp:lastPrinted>
  <dcterms:modified xsi:type="dcterms:W3CDTF">2021-11-10T02:00:00Z</dcterms:modified>
  <cp:revision>8</cp:revision>
  <dc:subject/>
  <dc:title/>
</cp:coreProperties>
</file>