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firstLine="480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sz w:val="24"/>
        </w:rPr>
        <w:t>様式第５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-228600</wp:posOffset>
                </wp:positionV>
                <wp:extent cx="2114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1.25pt;mso-wrap-distance-left:9.05pt;mso-wrap-distance-right:9.05pt;mso-wrap-distance-top:0pt;mso-wrap-distance-bottom:0pt;margin-top:-18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交付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77" w:hanging="141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-400050</wp:posOffset>
                </wp:positionV>
                <wp:extent cx="1333500" cy="151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-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再交付を下記のとおり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072515" cy="147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6.25pt;mso-wrap-distance-left:7.1pt;mso-wrap-distance-right:0pt;mso-wrap-distance-top:0pt;mso-wrap-distance-bottom:0pt;margin-top:6.1pt;mso-position-vertical-relative:text;margin-left:392.55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firstLine="4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8765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36pt;width:226.4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552575</wp:posOffset>
                </wp:positionV>
                <wp:extent cx="647700" cy="872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0</wp:posOffset>
                </wp:positionV>
                <wp:extent cx="20383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・保護者の住所、氏名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5pt;mso-wrap-distance-left:9.05pt;mso-wrap-distance-right:9.05pt;mso-wrap-distance-top:0pt;mso-wrap-distance-bottom:0pt;margin-top:78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・保護者の住所、氏名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429196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</w:rPr>
                                    <w:t>再交付理由（該当するものに○を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紛失（　　　　年　　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破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　汚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　記載欄に余白なし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2" w:leader="none"/>
                                      <w:tab w:val="left" w:pos="714" w:leader="none"/>
                                    </w:tabs>
                                    <w:ind w:left="-624" w:firstLine="12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　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66" w:hanging="15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.65pt;mso-wrap-distance-left:7.1pt;mso-wrap-distance-right:7.1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再交付理由（該当するものに○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紛失（　　　　年　　頃）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破損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汚損　　　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　記載欄に余白なし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2" w:leader="none"/>
                                <w:tab w:val="left" w:pos="714" w:leader="none"/>
                              </w:tabs>
                              <w:ind w:left="-624" w:firstLine="12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66" w:hanging="15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363"/>
        <w:gridCol w:w="179"/>
        <w:gridCol w:w="189"/>
        <w:gridCol w:w="81"/>
        <w:gridCol w:w="270"/>
        <w:gridCol w:w="45"/>
        <w:gridCol w:w="225"/>
        <w:gridCol w:w="171"/>
        <w:gridCol w:w="100"/>
        <w:gridCol w:w="270"/>
        <w:gridCol w:w="26"/>
        <w:gridCol w:w="62"/>
        <w:gridCol w:w="184"/>
        <w:gridCol w:w="150"/>
        <w:gridCol w:w="120"/>
        <w:gridCol w:w="271"/>
        <w:gridCol w:w="6"/>
        <w:gridCol w:w="893"/>
        <w:gridCol w:w="357"/>
        <w:gridCol w:w="722"/>
        <w:gridCol w:w="540"/>
        <w:gridCol w:w="180"/>
        <w:gridCol w:w="1094"/>
        <w:gridCol w:w="1790"/>
      </w:tblGrid>
      <w:tr>
        <w:trPr>
          <w:trHeight w:val="569" w:hRule="atLeast"/>
        </w:trPr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23" w:leader="none"/>
                <w:tab w:val="left" w:pos="968" w:leader="none"/>
                <w:tab w:val="left" w:pos="1148" w:leader="none"/>
                <w:tab w:val="left" w:pos="6120" w:leader="none"/>
              </w:tabs>
              <w:ind w:left="-110" w:right="-10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26360</wp:posOffset>
                      </wp:positionH>
                      <wp:positionV relativeFrom="paragraph">
                        <wp:posOffset>424180</wp:posOffset>
                      </wp:positionV>
                      <wp:extent cx="4724400" cy="34664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346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06.8pt;margin-top:33.4pt;width:371.95pt;height:27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1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2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74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2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ind w:left="-92" w:right="-99" w:firstLine="9"/>
              <w:jc w:val="center"/>
              <w:rPr/>
            </w:pPr>
            <w:r>
              <w:rPr>
                <w:sz w:val="22"/>
                <w:szCs w:val="22"/>
              </w:rPr>
              <w:t>施</w:t>
            </w:r>
            <w:r>
              <w:rPr>
                <w:szCs w:val="21"/>
              </w:rPr>
              <w:t>設を利用中</w:t>
            </w: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7925" w:type="dxa"/>
            <w:gridSpan w:val="2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5" w:type="dxa"/>
            <w:gridSpan w:val="1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28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3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市・町</w:t>
            </w:r>
          </w:p>
        </w:tc>
        <w:tc>
          <w:tcPr>
            <w:tcW w:w="61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55880</wp:posOffset>
                </wp:positionV>
                <wp:extent cx="223456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24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11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交付日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4.4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24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11" w:right="-180" w:hanging="0"/>
                              <w:jc w:val="center"/>
                              <w:rPr/>
                            </w:pPr>
                            <w:r>
                              <w:rPr/>
                              <w:t>再交付日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403225</wp:posOffset>
                </wp:positionV>
                <wp:extent cx="223456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5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31.7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" w:leader="none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5" w:leader="none"/>
        </w:tabs>
        <w:spacing w:lineRule="exact" w:line="240"/>
        <w:ind w:left="-636" w:hanging="8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03905</wp:posOffset>
                </wp:positionH>
                <wp:positionV relativeFrom="paragraph">
                  <wp:posOffset>65405</wp:posOffset>
                </wp:positionV>
                <wp:extent cx="3720465" cy="12611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74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福祉事務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99.3pt;mso-wrap-distance-left:7.1pt;mso-wrap-distance-right:7.1pt;mso-wrap-distance-top:0pt;mso-wrap-distance-bottom:0pt;margin-top:5.1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74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福祉事務所受付印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20:00Z</dcterms:created>
  <dc:creator>長崎県</dc:creator>
  <dc:description/>
  <cp:keywords/>
  <dc:language>en-US</dc:language>
  <cp:lastModifiedBy>松山 智度</cp:lastModifiedBy>
  <cp:lastPrinted>2010-08-24T23:29:00Z</cp:lastPrinted>
  <dcterms:modified xsi:type="dcterms:W3CDTF">2021-07-16T01:13:00Z</dcterms:modified>
  <cp:revision>13</cp:revision>
  <dc:subject/>
  <dc:title>身体障害者手帳変更報告書</dc:title>
</cp:coreProperties>
</file>